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/per #: _____________________________________    2/20/18</w:t>
      </w:r>
    </w:p>
    <w:p>
      <w:pPr>
        <w:pStyle w:val="Normal"/>
        <w:rPr/>
      </w:pPr>
      <w:r>
        <w:rPr>
          <w:rFonts w:cs="Comic Sans MS" w:ascii="Comic Sans MS" w:hAnsi="Comic Sans MS"/>
        </w:rPr>
        <w:t>Read the autobiography “I am Malala”.  As you read, think about the bubbles below.    Each bubble is 3 points.  3 means your answers were complete and thoughtful, 2 means information was incomplete, incorrect or missing, and 1 means there were many problems in your answers.  Write your answers on a separate piece of paper.  This is due March 29th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2400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ext - How did her family and childhood prepare her for the challenges in her life?  Cite at least 3 examples, with the page 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.2pt;width:18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ext - How did her family and childhood prepare her for the challenges in her life?  Cite at least 3 examples, with the page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400300" cy="1720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2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ext – Identify one primary human rights violation that led to Malala’s advocacy.  Explain why you found this to be the first in rank of all the viola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188.95pt;height:1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ext – Identify one primary human rights violation that led to Malala’s advocacy.  Explain why you found this to be the first in rank of all the viol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415540</wp:posOffset>
                </wp:positionV>
                <wp:extent cx="24003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 did she choose to protest?  Give 3 examples of this, cite page 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90.2pt;width:18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w did she choose to protest?  Give 3 examples of this, cite page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644140</wp:posOffset>
                </wp:positionV>
                <wp:extent cx="24003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jor events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dentify 2 significant events that foreshadow the attack, and the 2 most significant events that happen after as a result of the attack.  Cite page 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08.2pt;width:18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jor events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dentify 2 significant events that foreshadow the attack, and the 2 most significant events that happen after as a result of the attack.  Cite page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2400300" cy="1938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the timeline, discover and then explain how the country of Pakistan was created, and what their position is on nuclear weapons.  Cite page numb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1.2pt;width:188.95pt;height:1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 the timeline, discover and then explain how the country of Pakistan was created, and what their position is on nuclear weapons.  Cite page numb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748915</wp:posOffset>
                </wp:positionV>
                <wp:extent cx="16192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la Yousafz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1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ala Yousafz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33:00Z</dcterms:created>
  <dc:creator>SamRox</dc:creator>
  <dc:description/>
  <cp:keywords/>
  <dc:language>en-US</dc:language>
  <cp:lastModifiedBy>Peggy Kono</cp:lastModifiedBy>
  <cp:lastPrinted>2018-02-15T13:30:00Z</cp:lastPrinted>
  <dcterms:modified xsi:type="dcterms:W3CDTF">2018-02-15T23:33:00Z</dcterms:modified>
  <cp:revision>2</cp:revision>
  <dc:subject/>
  <dc:title>Biography Graphic Organizer</dc:title>
</cp:coreProperties>
</file>