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BIOMIMICRY PAPER (24 pts. Max)</w:t>
      </w:r>
    </w:p>
    <w:tbl>
      <w:tblPr>
        <w:tblW w:w="1367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96"/>
        <w:gridCol w:w="2430"/>
        <w:gridCol w:w="450"/>
        <w:gridCol w:w="2610"/>
        <w:gridCol w:w="450"/>
        <w:gridCol w:w="2654"/>
        <w:gridCol w:w="450"/>
        <w:gridCol w:w="2430"/>
      </w:tblGrid>
      <w:tr>
        <w:trPr>
          <w:trHeight w:val="2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riteri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 point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 point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2 point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1 point</w:t>
            </w:r>
          </w:p>
        </w:tc>
      </w:tr>
      <w:tr>
        <w:trPr>
          <w:trHeight w:val="159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ontent X2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Is everything we asked for complete and supported with research?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0" w:name="__Fieldmark__0_1396663756"/>
            <w:bookmarkStart w:id="1" w:name="__Fieldmark__0_1396663756"/>
            <w:bookmarkEnd w:id="1"/>
            <w:r/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he Title, Introduction, Problem, Solution, Design, and Conclusion are complete and supported with detailed research that is accurate and relevant.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2" w:name="__Fieldmark__1_1396663756"/>
            <w:bookmarkStart w:id="3" w:name="__Fieldmark__1_1396663756"/>
            <w:bookmarkEnd w:id="3"/>
            <w:r/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he Title, Introduction, Problem, Solution, Design, and Conclusion are complete and supported with research that is accurate and relevant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4" w:name="__Fieldmark__2_1396663756"/>
            <w:bookmarkStart w:id="5" w:name="__Fieldmark__2_1396663756"/>
            <w:bookmarkEnd w:id="5"/>
            <w:r/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he Title, Introduction, Problem, Solution, Design, and Conclusion are included and supported with some research, but it may seem incomplete, inaccurate and/or irrelevant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6" w:name="__Fieldmark__3_1396663756"/>
            <w:bookmarkStart w:id="7" w:name="__Fieldmark__3_1396663756"/>
            <w:bookmarkEnd w:id="7"/>
            <w:r/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ne or more of the sections are missing.  The paper is not supported with research, and/or is completely inaccurate and irrelevant.</w:t>
            </w:r>
          </w:p>
        </w:tc>
      </w:tr>
      <w:tr>
        <w:trPr>
          <w:trHeight w:val="159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ultural Connection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The title for the paper is culturally significant and is written correctly in Hawaiian language.  An ‘</w:t>
            </w:r>
            <w:r>
              <w:rPr>
                <w:rFonts w:cs="HawnTime Roman" w:ascii="HawnTime Roman" w:hAnsi="HawnTime Roman"/>
              </w:rPr>
              <w:t>ōlelo</w:t>
            </w:r>
            <w:r>
              <w:rPr>
                <w:rFonts w:cs="Cambria" w:ascii="Cambria" w:hAnsi="Cambria"/>
              </w:rPr>
              <w:t xml:space="preserve"> no‘eau that adds deep meaning, value, or beauty appears somewhere in the paper. More than five Hawaiian words are used correctly in the paper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The title for the paper is appropriate and is written correctly in Hawaiian language.  An appropriate ‘</w:t>
            </w:r>
            <w:r>
              <w:rPr>
                <w:rFonts w:cs="HawnTime Roman" w:ascii="HawnTime Roman" w:hAnsi="HawnTime Roman"/>
              </w:rPr>
              <w:t>ōlelo</w:t>
            </w:r>
            <w:r>
              <w:rPr>
                <w:rFonts w:cs="Cambria" w:ascii="Cambria" w:hAnsi="Cambria"/>
              </w:rPr>
              <w:t xml:space="preserve"> no‘eau appears somewhere in the paper. Five Hawaiian words are used correctly in the paper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The title for the paper is written in Hawaiian language.  An ‘</w:t>
            </w:r>
            <w:r>
              <w:rPr>
                <w:rFonts w:cs="HawnTime Roman" w:ascii="HawnTime Roman" w:hAnsi="HawnTime Roman"/>
              </w:rPr>
              <w:t>ōlelo</w:t>
            </w:r>
            <w:r>
              <w:rPr>
                <w:rFonts w:cs="Cambria" w:ascii="Cambria" w:hAnsi="Cambria"/>
              </w:rPr>
              <w:t xml:space="preserve"> no‘eau appears somewhere in the paper. Three or four Hawaiian words are used correctly in the paper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The title for the paper is not written in Hawaiian language and/or an ‘</w:t>
            </w:r>
            <w:r>
              <w:rPr>
                <w:rFonts w:cs="HawnTime Roman" w:ascii="HawnTime Roman" w:hAnsi="HawnTime Roman"/>
              </w:rPr>
              <w:t>ōlelo</w:t>
            </w:r>
            <w:r>
              <w:rPr>
                <w:rFonts w:cs="Cambria" w:ascii="Cambria" w:hAnsi="Cambria"/>
              </w:rPr>
              <w:t xml:space="preserve"> no‘eau does not appear somewhere in the paper and/or two or less Hawaiian words are used correctly in the paper.</w:t>
            </w:r>
          </w:p>
        </w:tc>
      </w:tr>
      <w:tr>
        <w:trPr>
          <w:trHeight w:val="16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Understanding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</w:rPr>
              <w:t>(Do you really know what you are talking about in all areas of your paper?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8" w:name="__Fieldmark__4_1396663756"/>
            <w:bookmarkStart w:id="9" w:name="__Fieldmark__4_1396663756"/>
            <w:bookmarkEnd w:id="9"/>
            <w:r/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he “big ideas” (such as sustainability, biomimicry, etc.) are well explained and reflect deep understanding of the topic.  Scientific terms and concepts (for example: systems structures, forms, wholes, and parts, interdependence, etc.) are explained thoroughly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10" w:name="__Fieldmark__5_1396663756"/>
            <w:bookmarkStart w:id="11" w:name="__Fieldmark__5_1396663756"/>
            <w:bookmarkEnd w:id="11"/>
            <w:r/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he “big ideas” (such as sustainability, biomimicry, etc.) are  explained and reflect  understanding of the topic.  Scientific terms and concepts (for example: systems structures, forms, wholes, and parts, interdependence, etc.) are explained satisfactorily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12" w:name="__Fieldmark__6_1396663756"/>
            <w:bookmarkStart w:id="13" w:name="__Fieldmark__6_1396663756"/>
            <w:bookmarkEnd w:id="13"/>
            <w:r/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he writer attempts to explain the “big ideas” (such as sustainability, biomimicry, etc.) but doesn’t seem to fully understand the topic.  Scientific terms and concepts (for example: systems structures, forms, wholes, and parts, interdependence, etc.) are not explained satisfactorily or in the writer’s own words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14" w:name="__Fieldmark__7_1396663756"/>
            <w:bookmarkStart w:id="15" w:name="__Fieldmark__7_1396663756"/>
            <w:bookmarkEnd w:id="15"/>
            <w:r/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The writer cannot explain the “big ideas” (such as sustainability, biomimicry, etc.) because they do not understand the topic.  Scientific terms and concepts (for ex: systems structures, forms, wholes, &amp; parts, interdependence, etc.) are not explained, or are copied straight from a resource</w:t>
            </w:r>
            <w:r>
              <w:rPr>
                <w:rFonts w:cs="Cambria" w:ascii="Cambria" w:hAnsi="Cambria"/>
              </w:rPr>
              <w:t>.</w:t>
            </w:r>
          </w:p>
        </w:tc>
      </w:tr>
      <w:tr>
        <w:trPr>
          <w:trHeight w:val="27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pplication of Knowledge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Did you apply what you already knew and what you learned through your research to create something new? 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16" w:name="__Fieldmark__8_1396663756"/>
            <w:bookmarkStart w:id="17" w:name="__Fieldmark__8_1396663756"/>
            <w:bookmarkEnd w:id="17"/>
            <w:r/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he writer is able to connect the topic to a specific and relevant personal experience drawing on prior knowledge as well as new knowledge to support their thinking. 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he writer is able to use what they know to design something  innovative (creative and new) and original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18" w:name="__Fieldmark__9_1396663756"/>
            <w:bookmarkStart w:id="19" w:name="__Fieldmark__9_1396663756"/>
            <w:bookmarkEnd w:id="19"/>
            <w:r/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he writer is able to connect the topic to a personal experience drawing on prior knowledge as well as new knowledge to support their thinking. 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he writer is able to use what they know to design something  innovative (creative and new)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20" w:name="__Fieldmark__10_1396663756"/>
            <w:bookmarkStart w:id="21" w:name="__Fieldmark__10_1396663756"/>
            <w:bookmarkEnd w:id="21"/>
            <w:r/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he writer is able to make a vague connection to the topic and add some new knowledge to support their thinking. 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he writer is able to use what they know to design something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22" w:name="__Fieldmark__11_1396663756"/>
            <w:bookmarkStart w:id="23" w:name="__Fieldmark__11_1396663756"/>
            <w:bookmarkEnd w:id="23"/>
            <w:r/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he writer is unable to make even a vague connection to the topic and is unable to support their thinking. 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he writer is unable to design something.</w:t>
            </w:r>
          </w:p>
        </w:tc>
      </w:tr>
      <w:tr>
        <w:trPr>
          <w:trHeight w:val="27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riting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Were you able to communicate what you learned effectively through standard English writing?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24" w:name="__Fieldmark__12_1396663756"/>
            <w:bookmarkStart w:id="25" w:name="__Fieldmark__12_1396663756"/>
            <w:bookmarkEnd w:id="25"/>
            <w:r/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Writer makes very few errors in capitalization, punctuation, grammar, or spelling, so the paper is exceptionally easy to read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26" w:name="__Fieldmark__13_1396663756"/>
            <w:bookmarkStart w:id="27" w:name="__Fieldmark__13_1396663756"/>
            <w:bookmarkEnd w:id="27"/>
            <w:r/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Writer makes a few errors in capitalization, punctuation, grammar or spelling, but the paper is still easy to read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28" w:name="__Fieldmark__14_1396663756"/>
            <w:bookmarkStart w:id="29" w:name="__Fieldmark__14_1396663756"/>
            <w:bookmarkEnd w:id="29"/>
            <w:r/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riter makes errors in capitalization, punctuation, grammar or spelling that distracts the reader from the content and makes the paper somewhat challenging to read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30" w:name="__Fieldmark__15_1396663756"/>
            <w:bookmarkStart w:id="31" w:name="__Fieldmark__15_1396663756"/>
            <w:bookmarkEnd w:id="31"/>
            <w:r/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riter makes many errors in capitalization, punctuation, grammar, or spelling, that distracts the reader from the content and makes the paper very difficult to read.</w:t>
            </w:r>
          </w:p>
        </w:tc>
      </w:tr>
    </w:tbl>
    <w:p>
      <w:pPr>
        <w:pStyle w:val="Normal"/>
        <w:rPr>
          <w:rFonts w:ascii="Cambria" w:hAnsi="Cambria" w:cs="Cambria"/>
          <w:color w:val="000090"/>
        </w:rPr>
      </w:pPr>
      <w:r>
        <w:rPr>
          <w:rFonts w:cs="Cambria" w:ascii="Cambria" w:hAnsi="Cambria"/>
          <w:color w:val="000090"/>
        </w:rPr>
      </w:r>
    </w:p>
    <w:sectPr>
      <w:type w:val="continuous"/>
      <w:pgSz w:orient="landscape" w:w="15840" w:h="12240"/>
      <w:pgMar w:left="1008" w:right="1008" w:gutter="0" w:header="0" w:top="180" w:footer="0" w:bottom="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awnTime Roma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Cambria" w:hAnsi="Cambria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Time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23:36:00Z</dcterms:created>
  <dc:creator>Liz Castillo</dc:creator>
  <dc:description/>
  <cp:keywords/>
  <dc:language>en-US</dc:language>
  <cp:lastModifiedBy>k s</cp:lastModifiedBy>
  <cp:lastPrinted>2015-01-22T15:03:00Z</cp:lastPrinted>
  <dcterms:modified xsi:type="dcterms:W3CDTF">2015-01-23T04:30:00Z</dcterms:modified>
  <cp:revision>5</cp:revision>
  <dc:subject/>
  <dc:title>Name(s):      </dc:title>
</cp:coreProperties>
</file>