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wnOptimist Fonts" w:ascii="HawnOptimist Fonts" w:hAnsi="HawnOptimist Fonts"/>
        </w:rPr>
        <w:t>Name:____________________  Seat #______Section:  ______</w:t>
        <w:tab/>
      </w:r>
      <w:r>
        <w:rPr>
          <w:rFonts w:cs="HawnOptimist Fonts" w:ascii="HawnOptimist Fonts" w:hAnsi="HawnOptimist Fonts"/>
          <w:b/>
        </w:rPr>
        <w:t>Algebra Chapter 3 Agenda</w:t>
      </w:r>
      <w:r>
        <w:rPr>
          <w:rFonts w:cs="HawnOptimist Fonts" w:ascii="HawnOptimist Fonts" w:hAnsi="HawnOptimist Fonts"/>
        </w:rPr>
        <w:t xml:space="preserve"> Kumu Terai</w:t>
      </w:r>
    </w:p>
    <w:p>
      <w:pPr>
        <w:pStyle w:val="Normal"/>
        <w:rPr>
          <w:rFonts w:ascii="HawnOptimist Fonts" w:hAnsi="HawnOptimist Fonts" w:cs="HawnOptimist Fonts"/>
        </w:rPr>
      </w:pPr>
      <w:r>
        <w:rPr>
          <w:rFonts w:cs="HawnOptimist Fonts" w:ascii="HawnOptimist Fonts" w:hAnsi="HawnOptimist Fonts"/>
        </w:rPr>
        <w:t xml:space="preserve">Key dates:  </w:t>
      </w:r>
    </w:p>
    <w:p>
      <w:pPr>
        <w:pStyle w:val="Normal"/>
        <w:spacing w:lineRule="auto" w:line="360"/>
        <w:rPr>
          <w:rFonts w:ascii="HawnOptimist Fonts" w:hAnsi="HawnOptimist Fonts" w:cs="HawnOptimist Fonts"/>
        </w:rPr>
      </w:pPr>
      <w:r>
        <w:rPr>
          <w:rFonts w:cs="HawnOptimist Fonts" w:ascii="HawnOptimist Fonts" w:hAnsi="HawnOptimist Fonts"/>
        </w:rPr>
        <w:t xml:space="preserve">Start day:  September 10/11, 2008, </w:t>
      </w:r>
    </w:p>
    <w:p>
      <w:pPr>
        <w:pStyle w:val="Normal"/>
        <w:spacing w:lineRule="auto" w:line="360"/>
        <w:rPr>
          <w:rFonts w:ascii="HawnOptimist Fonts" w:hAnsi="HawnOptimist Fonts" w:cs="HawnOptimist Fonts"/>
        </w:rPr>
      </w:pPr>
      <w:r>
        <w:rPr>
          <w:rFonts w:cs="HawnOptimist Fonts" w:ascii="HawnOptimist Fonts" w:hAnsi="HawnOptimist Fonts"/>
        </w:rPr>
        <w:t>Quiz 1: *September 19</w:t>
        <w:tab/>
        <w:t xml:space="preserve">score:_______   Quiz 2: *September 29, </w:t>
        <w:tab/>
        <w:tab/>
        <w:t>score:_______</w:t>
      </w:r>
    </w:p>
    <w:p>
      <w:pPr>
        <w:pStyle w:val="Normal"/>
        <w:spacing w:lineRule="auto" w:line="360"/>
        <w:rPr>
          <w:rFonts w:ascii="HawnOptimist Fonts" w:hAnsi="HawnOptimist Fonts" w:cs="HawnOptimist Fonts"/>
        </w:rPr>
      </w:pPr>
      <w:r>
        <w:rPr>
          <w:rFonts w:cs="HawnOptimist Fonts" w:ascii="HawnOptimist Fonts" w:hAnsi="HawnOptimist Fonts"/>
        </w:rPr>
      </w:r>
    </w:p>
    <w:p>
      <w:pPr>
        <w:pStyle w:val="Normal"/>
        <w:spacing w:lineRule="auto" w:line="360"/>
        <w:rPr>
          <w:rFonts w:ascii="HawnOptimist Fonts" w:hAnsi="HawnOptimist Fonts" w:cs="HawnOptimist Fonts"/>
        </w:rPr>
      </w:pPr>
      <w:r>
        <w:rPr>
          <w:rFonts w:cs="HawnOptimist Fonts" w:ascii="HawnOptimist Fonts" w:hAnsi="HawnOptimist Fonts"/>
        </w:rPr>
        <w:t>Chapter 2 test:  *10- 2</w:t>
        <w:tab/>
        <w:t xml:space="preserve">score:_______HOMEWORK POINTS TOTAL </w:t>
        <w:tab/>
        <w:t>SCORE: ______/</w:t>
      </w:r>
    </w:p>
    <w:p>
      <w:pPr>
        <w:pStyle w:val="Normal"/>
        <w:rPr>
          <w:rFonts w:ascii="HawnOptimist Fonts" w:hAnsi="HawnOptimist Fonts" w:cs="HawnOptimist Fonts"/>
          <w:i/>
          <w:i/>
        </w:rPr>
      </w:pPr>
      <w:r>
        <w:rPr>
          <w:rFonts w:cs="HawnOptimist Fonts" w:ascii="HawnOptimist Fonts" w:hAnsi="HawnOptimist Fonts"/>
          <w:i/>
        </w:rPr>
        <w:t>*date is subject to change</w:t>
      </w:r>
    </w:p>
    <w:p>
      <w:pPr>
        <w:pStyle w:val="Normal"/>
        <w:rPr>
          <w:rFonts w:ascii="HawnOptimist Fonts" w:hAnsi="HawnOptimist Fonts" w:cs="HawnOptimist Fonts"/>
        </w:rPr>
      </w:pPr>
      <w:r>
        <w:rPr>
          <w:rFonts w:cs="HawnOptimist Fonts" w:ascii="HawnOptimist Fonts" w:hAnsi="HawnOptimist Fonts"/>
        </w:rPr>
        <w:t>Phschool.com has tutorial and quizzes available for you if you need reinforcement:</w:t>
      </w:r>
    </w:p>
    <w:p>
      <w:pPr>
        <w:pStyle w:val="Normal"/>
        <w:rPr>
          <w:rFonts w:ascii="HawnOptimist Fonts" w:hAnsi="HawnOptimist Fonts" w:cs="HawnOptimist Fonts"/>
        </w:rPr>
      </w:pPr>
      <w:r>
        <w:rPr>
          <w:rFonts w:cs="HawnOptimist Fonts" w:ascii="HawnOptimist Fonts" w:hAnsi="HawnOptimist Fonts"/>
        </w:rPr>
        <w:t>VIDEO TUTORS:  webcode:  ate-030_</w:t>
      </w:r>
    </w:p>
    <w:p>
      <w:pPr>
        <w:pStyle w:val="Normal"/>
        <w:rPr>
          <w:rFonts w:ascii="HawnOptimist Fonts" w:hAnsi="HawnOptimist Fonts" w:cs="HawnOptimist Fonts"/>
        </w:rPr>
      </w:pPr>
      <w:r>
        <w:rPr>
          <w:rFonts w:cs="HawnOptimist Fonts" w:ascii="HawnOptimist Fonts" w:hAnsi="HawnOptimist Fonts"/>
        </w:rPr>
        <w:t>Online lesson quiz: webcode:  ata-030_</w:t>
      </w:r>
    </w:p>
    <w:p>
      <w:pPr>
        <w:pStyle w:val="Normal"/>
        <w:rPr>
          <w:rFonts w:ascii="HawnOptimist Fonts" w:hAnsi="HawnOptimist Fonts" w:cs="HawnOptimist Fonts"/>
        </w:rPr>
      </w:pPr>
      <w:r>
        <w:rPr>
          <w:rFonts w:cs="HawnOptimist Fonts" w:ascii="HawnOptimist Fonts" w:hAnsi="HawnOptimist Fonts"/>
        </w:rPr>
        <w:t>Vocabulary Quiz: phschool.com     Web code: atj-0351</w:t>
      </w:r>
    </w:p>
    <w:p>
      <w:pPr>
        <w:pStyle w:val="Normal"/>
        <w:rPr>
          <w:rFonts w:ascii="HawnOptimist Fonts" w:hAnsi="HawnOptimist Fonts" w:cs="HawnOptimist Fonts"/>
        </w:rPr>
      </w:pPr>
      <w:r>
        <w:rPr>
          <w:rFonts w:cs="HawnOptimist Fonts" w:ascii="HawnOptimist Fonts" w:hAnsi="HawnOptimist Fonts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44"/>
        <w:gridCol w:w="2148"/>
        <w:gridCol w:w="1947"/>
        <w:gridCol w:w="1619"/>
      </w:tblGrid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>Sec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>Topi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>Assignment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>Date due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>Points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>3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  <w:b/>
                <w:b/>
              </w:rPr>
            </w:pPr>
            <w:r>
              <w:rPr>
                <w:rFonts w:cs="HawnOptimist Fonts" w:ascii="HawnOptimist Fonts" w:hAnsi="HawnOptimist Fonts"/>
                <w:b/>
              </w:rPr>
              <w:t>Solving 2 step equations</w:t>
            </w:r>
          </w:p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 xml:space="preserve">Video tutor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HawnOptimist Fonts" w:ascii="HawnOptimist Fonts" w:hAnsi="HawnOptimist Fonts"/>
              </w:rPr>
              <w:t>Web code: ate-03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>p. 122 #4-44 (x4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6 or 9/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eastAsia="HawnOptimist Fonts" w:cs="HawnOptimist Fonts" w:ascii="HawnOptimist Fonts" w:hAnsi="HawnOptimist Fonts"/>
              </w:rPr>
              <w:t xml:space="preserve">          </w:t>
            </w:r>
            <w:r>
              <w:rPr>
                <w:rFonts w:cs="HawnOptimist Fonts" w:ascii="HawnOptimist Fonts" w:hAnsi="HawnOptimist Fonts"/>
              </w:rPr>
              <w:t>/11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>3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  <w:b/>
                <w:b/>
              </w:rPr>
            </w:pPr>
            <w:r>
              <w:rPr>
                <w:rFonts w:cs="HawnOptimist Fonts" w:ascii="HawnOptimist Fonts" w:hAnsi="HawnOptimist Fonts"/>
                <w:b/>
              </w:rPr>
              <w:t>Solving MultiStep equations</w:t>
            </w:r>
          </w:p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 xml:space="preserve">Video tutor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HawnOptimist Fonts" w:ascii="HawnOptimist Fonts" w:hAnsi="HawnOptimist Fonts"/>
              </w:rPr>
              <w:t>Web code: ate-03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>p. 129 #3-30 (x3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6 or 9/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eastAsia="HawnOptimist Fonts" w:cs="HawnOptimist Fonts" w:ascii="HawnOptimist Fonts" w:hAnsi="HawnOptimist Fonts"/>
              </w:rPr>
              <w:t xml:space="preserve">          </w:t>
            </w:r>
            <w:r>
              <w:rPr>
                <w:rFonts w:cs="HawnOptimist Fonts" w:ascii="HawnOptimist Fonts" w:hAnsi="HawnOptimist Fonts"/>
              </w:rPr>
              <w:t>/10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>3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  <w:b/>
                <w:b/>
              </w:rPr>
            </w:pPr>
            <w:r>
              <w:rPr>
                <w:rFonts w:cs="HawnOptimist Fonts" w:ascii="HawnOptimist Fonts" w:hAnsi="HawnOptimist Fonts"/>
                <w:b/>
              </w:rPr>
              <w:t>Eq w/variables on both sides</w:t>
            </w:r>
          </w:p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 xml:space="preserve">Video tutor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HawnOptimist Fonts" w:ascii="HawnOptimist Fonts" w:hAnsi="HawnOptimist Fonts"/>
              </w:rPr>
              <w:t>Web code: ate-03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>p. 136 #3-33 (x3) and #48-60 (x3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9 (FR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eastAsia="HawnOptimist Fonts" w:cs="HawnOptimist Fonts" w:ascii="HawnOptimist Fonts" w:hAnsi="HawnOptimist Fonts"/>
              </w:rPr>
              <w:t xml:space="preserve">          </w:t>
            </w:r>
            <w:r>
              <w:rPr>
                <w:rFonts w:cs="HawnOptimist Fonts" w:ascii="HawnOptimist Fonts" w:hAnsi="HawnOptimist Fonts"/>
              </w:rPr>
              <w:t>/16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>3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  <w:b/>
                <w:b/>
              </w:rPr>
            </w:pPr>
            <w:r>
              <w:rPr>
                <w:rFonts w:cs="HawnOptimist Fonts" w:ascii="HawnOptimist Fonts" w:hAnsi="HawnOptimist Fonts"/>
                <w:b/>
              </w:rPr>
              <w:t>Ratio/proportion</w:t>
            </w:r>
          </w:p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 xml:space="preserve">Video tutor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HawnOptimist Fonts" w:ascii="HawnOptimist Fonts" w:hAnsi="HawnOptimist Fonts"/>
              </w:rPr>
              <w:t>Web code: ate-03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>p. 146 #8-46 eve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22 (Mon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eastAsia="HawnOptimist Fonts" w:cs="HawnOptimist Fonts" w:ascii="HawnOptimist Fonts" w:hAnsi="HawnOptimist Fonts"/>
              </w:rPr>
              <w:t xml:space="preserve">          </w:t>
            </w:r>
            <w:r>
              <w:rPr>
                <w:rFonts w:cs="HawnOptimist Fonts" w:ascii="HawnOptimist Fonts" w:hAnsi="HawnOptimist Fonts"/>
              </w:rPr>
              <w:t>/20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>3.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  <w:b/>
                <w:b/>
              </w:rPr>
            </w:pPr>
            <w:r>
              <w:rPr>
                <w:rFonts w:cs="HawnOptimist Fonts" w:ascii="HawnOptimist Fonts" w:hAnsi="HawnOptimist Fonts"/>
                <w:b/>
              </w:rPr>
              <w:t>Proportions &amp; Sim Fig</w:t>
            </w:r>
          </w:p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 xml:space="preserve">Video tutor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HawnOptimist Fonts" w:ascii="HawnOptimist Fonts" w:hAnsi="HawnOptimist Fonts"/>
              </w:rPr>
              <w:t>Web code: ate-03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>p. 3-27 (x3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23 (tues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eastAsia="HawnOptimist Fonts" w:cs="HawnOptimist Fonts" w:ascii="HawnOptimist Fonts" w:hAnsi="HawnOptimist Fonts"/>
              </w:rPr>
              <w:t xml:space="preserve">          </w:t>
            </w:r>
            <w:r>
              <w:rPr>
                <w:rFonts w:cs="HawnOptimist Fonts" w:ascii="HawnOptimist Fonts" w:hAnsi="HawnOptimist Fonts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>3.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  <w:b/>
                <w:b/>
              </w:rPr>
            </w:pPr>
            <w:r>
              <w:rPr>
                <w:rFonts w:cs="HawnOptimist Fonts" w:ascii="HawnOptimist Fonts" w:hAnsi="HawnOptimist Fonts"/>
                <w:b/>
              </w:rPr>
              <w:t>Equations and Prob Solv</w:t>
            </w:r>
          </w:p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 xml:space="preserve">Online lesson quiz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HawnOptimist Fonts" w:ascii="HawnOptimist Fonts" w:hAnsi="HawnOptimist Fonts"/>
              </w:rPr>
              <w:t>Web code: ata-03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>p.162 #3-21 (x3)</w:t>
            </w:r>
          </w:p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>and worksheet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eastAsia="HawnOptimist Fonts" w:cs="HawnOptimist Fonts" w:ascii="HawnOptimist Fonts" w:hAnsi="HawnOptimist Fonts"/>
              </w:rPr>
              <w:t xml:space="preserve">          </w:t>
            </w:r>
            <w:r>
              <w:rPr>
                <w:rFonts w:cs="HawnOptimist Fonts" w:ascii="HawnOptimist Fonts" w:hAnsi="HawnOptimist Fonts"/>
              </w:rPr>
              <w:t>/14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>3.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  <w:b/>
                <w:b/>
              </w:rPr>
            </w:pPr>
            <w:r>
              <w:rPr>
                <w:rFonts w:cs="HawnOptimist Fonts" w:ascii="HawnOptimist Fonts" w:hAnsi="HawnOptimist Fonts"/>
                <w:b/>
              </w:rPr>
              <w:t>Percent of change</w:t>
            </w:r>
          </w:p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 xml:space="preserve">Video tutor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HawnOptimist Fonts" w:ascii="HawnOptimist Fonts" w:hAnsi="HawnOptimist Fonts"/>
              </w:rPr>
              <w:t>Web code: ate-03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>p. 171 #3-45 (x3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eastAsia="HawnOptimist Fonts" w:cs="HawnOptimist Fonts" w:ascii="HawnOptimist Fonts" w:hAnsi="HawnOptimist Fonts"/>
              </w:rPr>
              <w:t xml:space="preserve">          </w:t>
            </w:r>
            <w:r>
              <w:rPr>
                <w:rFonts w:cs="HawnOptimist Fonts" w:ascii="HawnOptimist Fonts" w:hAnsi="HawnOptimist Fonts"/>
              </w:rPr>
              <w:t>/15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>3.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  <w:b/>
                <w:b/>
              </w:rPr>
            </w:pPr>
            <w:r>
              <w:rPr>
                <w:rFonts w:cs="HawnOptimist Fonts" w:ascii="HawnOptimist Fonts" w:hAnsi="HawnOptimist Fonts"/>
                <w:b/>
              </w:rPr>
              <w:t>Find and estimate square roots</w:t>
            </w:r>
          </w:p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 xml:space="preserve">Online lesson quiz: </w:t>
            </w:r>
          </w:p>
          <w:p>
            <w:pPr>
              <w:pStyle w:val="Normal"/>
              <w:rPr>
                <w:rFonts w:ascii="HawnOptimist Fonts" w:hAnsi="HawnOptimist Fonts" w:cs="HawnOptimist Fonts"/>
                <w:b/>
                <w:b/>
              </w:rPr>
            </w:pPr>
            <w:r>
              <w:rPr>
                <w:rFonts w:cs="HawnOptimist Fonts" w:ascii="HawnOptimist Fonts" w:hAnsi="HawnOptimist Fonts"/>
              </w:rPr>
              <w:t>Web code: ata-03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>p. 178 #3-54 (x3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>/18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>3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  <w:b/>
                <w:b/>
              </w:rPr>
            </w:pPr>
            <w:r>
              <w:rPr>
                <w:rFonts w:cs="HawnOptimist Fonts" w:ascii="HawnOptimist Fonts" w:hAnsi="HawnOptimist Fonts"/>
                <w:b/>
              </w:rPr>
              <w:t>Pythagorean Theorem</w:t>
            </w:r>
          </w:p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 xml:space="preserve">Video tutor: </w:t>
            </w:r>
          </w:p>
          <w:p>
            <w:pPr>
              <w:pStyle w:val="Normal"/>
              <w:rPr>
                <w:rFonts w:ascii="HawnOptimist Fonts" w:hAnsi="HawnOptimist Fonts" w:cs="HawnOptimist Fonts"/>
                <w:b/>
                <w:b/>
              </w:rPr>
            </w:pPr>
            <w:r>
              <w:rPr>
                <w:rFonts w:cs="HawnOptimist Fonts" w:ascii="HawnOptimist Fonts" w:hAnsi="HawnOptimist Fonts"/>
              </w:rPr>
              <w:t>Web code: ate-03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>p. 184 #4-40 (x4)</w:t>
            </w:r>
          </w:p>
          <w:p>
            <w:pPr>
              <w:pStyle w:val="Normal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>and ws 205/2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Optimist Fonts" w:hAnsi="HawnOptimist Fonts" w:cs="HawnOptimist Fonts"/>
              </w:rPr>
            </w:pPr>
            <w:r>
              <w:rPr>
                <w:rFonts w:cs="HawnOptimist Fonts" w:ascii="HawnOptimist Fonts" w:hAnsi="HawnOptimist Fonts"/>
              </w:rPr>
              <w:t>/13</w:t>
            </w:r>
          </w:p>
        </w:tc>
      </w:tr>
    </w:tbl>
    <w:p>
      <w:pPr>
        <w:pStyle w:val="Normal"/>
        <w:rPr>
          <w:rFonts w:ascii="HawnOptimist Fonts" w:hAnsi="HawnOptimist Fonts" w:cs="HawnOptimist Fonts"/>
        </w:rPr>
      </w:pPr>
      <w:r>
        <w:rPr>
          <w:rFonts w:cs="HawnOptimist Fonts" w:ascii="HawnOptimist Fonts" w:hAnsi="HawnOptimist Fonts"/>
        </w:rPr>
      </w:r>
    </w:p>
    <w:p>
      <w:pPr>
        <w:pStyle w:val="Normal"/>
        <w:rPr>
          <w:rFonts w:ascii="HawnOptimist Fonts" w:hAnsi="HawnOptimist Fonts" w:cs="HawnOptimist Fonts"/>
        </w:rPr>
      </w:pPr>
      <w:r>
        <w:rPr>
          <w:rFonts w:cs="HawnOptimist Fonts" w:ascii="HawnOptimist Fonts" w:hAnsi="HawnOptimist Fonts"/>
        </w:rPr>
      </w:r>
    </w:p>
    <w:p>
      <w:pPr>
        <w:pStyle w:val="Normal"/>
        <w:rPr>
          <w:rFonts w:ascii="HawnOptimist Fonts" w:hAnsi="HawnOptimist Fonts" w:cs="HawnOptimist Fonts"/>
        </w:rPr>
      </w:pPr>
      <w:r>
        <w:rPr>
          <w:rFonts w:cs="HawnOptimist Fonts" w:ascii="HawnOptimist Fonts" w:hAnsi="HawnOptimist Fonts"/>
        </w:rPr>
        <w:t>VOCAB TO PUT IN YOUR VOCABULARY NOTEBOOK:</w:t>
      </w:r>
    </w:p>
    <w:p>
      <w:pPr>
        <w:pStyle w:val="Normal"/>
        <w:rPr>
          <w:rFonts w:ascii="HawnOptimist Fonts" w:hAnsi="HawnOptimist Fonts" w:cs="HawnOptimist Fonts"/>
        </w:rPr>
      </w:pPr>
      <w:r>
        <w:rPr>
          <w:rFonts w:cs="HawnOptimist Fonts" w:ascii="HawnOptimist Fonts" w:hAnsi="HawnOptimist Fonts"/>
        </w:rPr>
        <w:t>Percent of change, Perfect squares/ square roots, unit rate/rate, Pythagorean Theorem, ratio, scale factor, proportion</w:t>
      </w:r>
    </w:p>
    <w:sectPr>
      <w:type w:val="nextPage"/>
      <w:pgSz w:w="12240" w:h="15840"/>
      <w:pgMar w:left="1224" w:right="1224" w:gutter="0" w:header="0" w:top="115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Time Fon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wnOptimist Fonts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Time Fonts" w:hAnsi="HawnTime Fonts" w:eastAsia="Times New Roman" w:cs="HawnTime Font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45:00Z</dcterms:created>
  <dc:creator>K S</dc:creator>
  <dc:description/>
  <cp:keywords/>
  <dc:language>en-US</dc:language>
  <cp:lastModifiedBy>K S</cp:lastModifiedBy>
  <cp:lastPrinted>2008-09-10T12:17:00Z</cp:lastPrinted>
  <dcterms:modified xsi:type="dcterms:W3CDTF">2008-09-10T22:22:00Z</dcterms:modified>
  <cp:revision>6</cp:revision>
  <dc:subject/>
  <dc:title>Name:____________________  Seat #________</dc:title>
</cp:coreProperties>
</file>