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Mokuna 2: Haÿawina 1 &amp; 2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Inoa: _______________________________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Lä: __________________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Hola Papa: _______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>
          <w:b/>
          <w:bCs/>
          <w:u w:val="single"/>
        </w:rPr>
        <w:t>Haÿawina 1</w:t>
      </w:r>
      <w:r>
        <w:rPr>
          <w:b/>
          <w:bCs/>
        </w:rPr>
        <w:t>:</w:t>
      </w:r>
      <w:r>
        <w:rPr/>
        <w:t xml:space="preserve"> Compose six pepeke painu of your own following the analula. Compose 2 pepeke painu for each piko type: iÿoa, papani, kaÿi memeÿa. Write the English translation al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iÿoa)</w:t>
        <w:tab/>
        <w:tab/>
        <w:t>__________________________________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iÿoa)</w:t>
        <w:tab/>
        <w:t xml:space="preserve"> </w:t>
        <w:tab/>
        <w:t>__________________________________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papani)</w:t>
        <w:tab/>
        <w:t>__________________________________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papani)</w:t>
        <w:tab/>
        <w:t>__________________________________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kaÿi memeÿa)</w:t>
        <w:tab/>
        <w:t>__________________________________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(kaÿi memeÿa) __________________________________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aÿawina 2</w:t>
      </w:r>
      <w:r>
        <w:rPr>
          <w:b/>
          <w:bCs/>
        </w:rPr>
        <w:t>:</w:t>
      </w:r>
      <w:r>
        <w:rPr/>
        <w:t xml:space="preserve"> Express the following thoughts using the analula pepeke pa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My dog is smart. </w:t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rain is cold here.</w:t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Molokaÿi is pretty. </w:t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Keoki is fast in the water.        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his car is red.</w:t>
        <w:tab/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One of the cats is sick.</w:t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I work with him in Kea’au.</w:t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One of the boys is sad.</w:t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" w:hAnsi="HawnOptimist" w:eastAsia="Times New Roman" w:cs="HawnOptimist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03:00Z</dcterms:created>
  <dc:creator>KS User</dc:creator>
  <dc:description/>
  <cp:keywords/>
  <dc:language>en-US</dc:language>
  <cp:lastModifiedBy>ks</cp:lastModifiedBy>
  <cp:lastPrinted>2015-01-09T14:26:00Z</cp:lastPrinted>
  <dcterms:modified xsi:type="dcterms:W3CDTF">2015-01-10T00:26:00Z</dcterms:modified>
  <cp:revision>5</cp:revision>
  <dc:subject/>
  <dc:title>Mokuna 2</dc:title>
</cp:coreProperties>
</file>