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epeke Painu/Henua Practice 3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Inoa: ______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Lä: ________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Hola Papa: _____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For each sentence below, decide which sentence type should be used, a pepeke henua or a pepeke painu. Then, translate using that sentence pat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</w:t>
        <w:tab/>
        <w:t xml:space="preserve">This dog at school is smar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</w:t>
        <w:tab/>
        <w:t xml:space="preserve">The car on the street is black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</w:t>
        <w:tab/>
        <w:t>That student is famous at school. 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</w:t>
        <w:tab/>
        <w:t xml:space="preserve">Her assignment is correc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</w:t>
        <w:tab/>
        <w:t xml:space="preserve">My island is over there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__________</w:t>
        <w:tab/>
        <w:t xml:space="preserve">Makaio lives in Hilo. </w:t>
        <w:tab/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</w:t>
        <w:tab/>
        <w:t xml:space="preserve">My book is here at the market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</w:t>
        <w:tab/>
        <w:t xml:space="preserve">She is somewhat sick today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</w:t>
        <w:tab/>
        <w:t xml:space="preserve">Your food is on that table. </w:t>
        <w:tab/>
        <w:t>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</w:t>
        <w:tab/>
        <w:t xml:space="preserve">His cat is at my church.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</w:t>
        <w:tab/>
        <w:t xml:space="preserve">The dog is on Länaÿi.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</w:t>
        <w:tab/>
      </w:r>
      <w:r>
        <w:rPr>
          <w:sz w:val="18"/>
          <w:szCs w:val="18"/>
        </w:rPr>
        <w:t>This flower on this chair is fragrant.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. Then translate 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a ÿo Mahina ma kona hale i këia l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lei këia penikala ma ke päkaukau ma ÿaneÿ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Aia ka mäkeke ma ke alanui ma ÿö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6.  ÿÄwïwï këia kaÿa ma ke kaon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" w:hAnsi="HawnOptimist" w:eastAsia="Times New Roman" w:cs="HawnOptimist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0:00Z</dcterms:created>
  <dc:creator>KS User</dc:creator>
  <dc:description/>
  <cp:keywords/>
  <dc:language>en-US</dc:language>
  <cp:lastModifiedBy>ks</cp:lastModifiedBy>
  <cp:lastPrinted>2015-01-09T14:28:00Z</cp:lastPrinted>
  <dcterms:modified xsi:type="dcterms:W3CDTF">2015-01-10T00:28:00Z</dcterms:modified>
  <cp:revision>5</cp:revision>
  <dc:subject/>
  <dc:title>Pepeke Painu/Henua Practice 3</dc:title>
</cp:coreProperties>
</file>