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peke Painu – Practice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>Inoa: 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ä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ola Papa: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late into Hawaiia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Kaimana is famous on Maui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ʻAkahi is sick at school toda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dog on the table is black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aʻakea cries at school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 eat at that market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he works with me in Keaÿau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he food on the table is delicious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Hilo is cold today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line the poÿo, circle the piko, and double underline the ÿawe. Then translate into Englis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ÿOluÿolu koÿu hoa aloha ma ke kula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ÿAÿala këia pua ma ke päkaukau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Mäkaukau ÿo Makana i këia lä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es-ES_tradnl"/>
        </w:rPr>
        <w:t xml:space="preserve">Hauÿoli ÿo ia ma ka hale pule. 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ES_tradnl"/>
        </w:rPr>
      </w:pPr>
      <w:r>
        <w:rPr>
          <w:lang w:val="es-ES_tradnl"/>
        </w:rPr>
        <w:t xml:space="preserve">Käkau au ma ka pepa ma ka papa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nb-NO"/>
        </w:rPr>
        <w:t xml:space="preserve">Liÿiliÿi ka penikala ma ka noho ma ÿö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" w:hAnsi="HawnOptimist" w:eastAsia="Times New Roman" w:cs="HawnOptimist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59:00Z</dcterms:created>
  <dc:creator>KS User</dc:creator>
  <dc:description/>
  <cp:keywords/>
  <dc:language>en-US</dc:language>
  <cp:lastModifiedBy>Microsoft Office User</cp:lastModifiedBy>
  <cp:lastPrinted>2017-09-15T13:32:00Z</cp:lastPrinted>
  <dcterms:modified xsi:type="dcterms:W3CDTF">2017-09-15T23:32:00Z</dcterms:modified>
  <cp:revision>6</cp:revision>
  <dc:subject/>
  <dc:title>Pepeke Painu – Practice 2</dc:title>
</cp:coreProperties>
</file>