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Mokuna 1 – Pepeke Henua Practice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noa: 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ä: 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Hola Papa: 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ranslate sentence below using the analula pepeke henua. Then, in the box, draw a picture of e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1. The table is on the länai.</w:t>
        <w:tab/>
        <w:tab/>
        <w:tab/>
        <w:t xml:space="preserve">2. His car is on this street. </w:t>
      </w:r>
    </w:p>
    <w:p>
      <w:pPr>
        <w:pStyle w:val="Normal"/>
        <w:spacing w:lineRule="auto" w:line="4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13995</wp:posOffset>
                </wp:positionV>
                <wp:extent cx="19431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85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13995</wp:posOffset>
                </wp:positionV>
                <wp:extent cx="19431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85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________________________________</w:t>
        <w:tab/>
        <w:tab/>
        <w:t>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3. My chair is in that church.</w:t>
        <w:tab/>
        <w:tab/>
        <w:tab/>
        <w:t>4. The lü`au is in town.</w:t>
      </w:r>
    </w:p>
    <w:p>
      <w:pPr>
        <w:pStyle w:val="Normal"/>
        <w:spacing w:lineRule="auto" w:line="4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13995</wp:posOffset>
                </wp:positionV>
                <wp:extent cx="19431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85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13995</wp:posOffset>
                </wp:positionV>
                <wp:extent cx="19431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85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________________________________</w:t>
        <w:tab/>
        <w:tab/>
        <w:t>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5. His friend is with his mother.</w:t>
        <w:tab/>
        <w:tab/>
        <w:tab/>
        <w:t>6. Your father is with the school teacher.</w:t>
      </w:r>
    </w:p>
    <w:p>
      <w:pPr>
        <w:pStyle w:val="Normal"/>
        <w:spacing w:lineRule="auto" w:line="4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2410</wp:posOffset>
                </wp:positionV>
                <wp:extent cx="19431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.3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32410</wp:posOffset>
                </wp:positionV>
                <wp:extent cx="19431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8.3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________________________________</w:t>
        <w:tab/>
        <w:tab/>
        <w:t>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7. Kea`au is on Hawai`i.</w:t>
        <w:tab/>
        <w:tab/>
        <w:tab/>
        <w:tab/>
        <w:t>8. Your aunty is at the store over there.</w:t>
      </w:r>
    </w:p>
    <w:p>
      <w:pPr>
        <w:pStyle w:val="Normal"/>
        <w:spacing w:lineRule="auto" w:line="4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41935</wp:posOffset>
                </wp:positionV>
                <wp:extent cx="19431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9.05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13995</wp:posOffset>
                </wp:positionV>
                <wp:extent cx="19431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85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________________________________</w:t>
        <w:tab/>
        <w:tab/>
        <w:t>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9. Her name is on this page.</w:t>
        <w:tab/>
        <w:tab/>
        <w:tab/>
        <w:t>10. My uncle is here with me.</w:t>
      </w:r>
    </w:p>
    <w:p>
      <w:pPr>
        <w:pStyle w:val="Normal"/>
        <w:spacing w:lineRule="auto" w:line="4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13995</wp:posOffset>
                </wp:positionV>
                <wp:extent cx="19431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85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1943100" cy="9144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8pt;width:152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>________________________________</w:t>
        <w:tab/>
        <w:tab/>
        <w:t>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Optimist">
    <w:altName w:val="HawnOptimist Font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wnOptimist;HawnOptimist Fonts" w:hAnsi="HawnOptimist;HawnOptimist Fonts" w:eastAsia="MS Mincho;ＭＳ 明朝" w:cs="HawnOptimist;HawnOptimist Fonts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0:51:00Z</dcterms:created>
  <dc:creator>KS User</dc:creator>
  <dc:description/>
  <cp:keywords/>
  <dc:language>en-US</dc:language>
  <cp:lastModifiedBy>K S</cp:lastModifiedBy>
  <cp:lastPrinted>2005-08-25T09:11:00Z</cp:lastPrinted>
  <dcterms:modified xsi:type="dcterms:W3CDTF">2009-09-02T20:34:00Z</dcterms:modified>
  <cp:revision>3</cp:revision>
  <dc:subject/>
  <dc:title>Mokuna 1 – ka/ke &amp; nä ka`i practice</dc:title>
</cp:coreProperties>
</file>