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HawnOptimist Fonts;Geneva" w:ascii="HawnOptimist Fonts;Geneva" w:hAnsi="HawnOptimist Fonts;Geneva"/>
        </w:rPr>
        <w:t xml:space="preserve">Inoa: </w:t>
      </w:r>
      <w:r>
        <w:rPr>
          <w:rFonts w:cs="HawnOptimist Fonts;Geneva" w:ascii="HawnOptimist Fonts;Geneva" w:hAnsi="HawnOptimist Fonts;Geneva"/>
          <w:u w:val="single"/>
        </w:rPr>
        <w:tab/>
        <w:tab/>
        <w:tab/>
      </w:r>
      <w:r>
        <w:rPr>
          <w:rFonts w:cs="HawnOptimist Fonts;Geneva" w:ascii="HawnOptimist Fonts;Geneva" w:hAnsi="HawnOptimist Fonts;Genev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wnOptimist Fonts;Geneva" w:ascii="HawnOptimist Fonts;Geneva" w:hAnsi="HawnOptimist Fonts;Geneva"/>
        </w:rPr>
        <w:tab/>
        <w:tab/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</w:rPr>
        <w:t xml:space="preserve">ā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apa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peke Henua Haʻaw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 the sentences below using the analula Pepeke Henu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oa, where is Nuiʻekah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s Nuiʻekahi in the store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o, he is over there in church with his wah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s Naone with him in chu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one is with his father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ere is your car, Uʻilo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r is at Walm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ōkūnani, Where is your c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e is with ʻAnela in chu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Is the church in Keaukah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altName w:val="Gene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15:00Z</dcterms:created>
  <dc:creator>K S</dc:creator>
  <dc:description/>
  <cp:keywords/>
  <dc:language>en-US</dc:language>
  <cp:lastModifiedBy>Microsoft Office User</cp:lastModifiedBy>
  <cp:lastPrinted>2017-08-22T13:57:00Z</cp:lastPrinted>
  <dcterms:modified xsi:type="dcterms:W3CDTF">2017-08-22T23:58:00Z</dcterms:modified>
  <cp:revision>9</cp:revision>
  <dc:subject/>
  <dc:title/>
</cp:coreProperties>
</file>