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epeke ÿAike He Practice #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Ino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ä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ola Pap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s-ES_tradnl"/>
        </w:rPr>
        <w:t xml:space="preserve">E unuhi i ka ÿölelo Hawaiÿi. </w:t>
      </w:r>
      <w:r>
        <w:rPr>
          <w:lang w:val="nb-NO"/>
        </w:rPr>
        <w:t xml:space="preserve">E hoÿohana i ka Pepeke ÿAike He. </w:t>
      </w:r>
    </w:p>
    <w:p>
      <w:pPr>
        <w:pStyle w:val="Normal"/>
        <w:rPr/>
      </w:pPr>
      <w:r>
        <w:rPr>
          <w:i/>
        </w:rPr>
        <w:t>(Translate into Hawaiian. Use a Pepeke ÿ</w:t>
      </w:r>
      <w:r>
        <w:rPr>
          <w:i/>
        </w:rPr>
        <w:t>Aike H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 am a Hawaiian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s plant is a yellow pua kenikeni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at (near) is a big tree in the grass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at green leaf is a flower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s is a famous tree in Hilo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aʻilihau is a rock at home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ʻeo is a good friend at school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ʻAle is a rascal person at the new church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at (far) is a huge branch on the blue car over there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he is a tired person in my class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P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Pal" w:hAnsi="HawnPal" w:eastAsia="MS Mincho" w:cs="HawnP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21:00Z</dcterms:created>
  <dc:creator>KS User</dc:creator>
  <dc:description/>
  <cp:keywords/>
  <dc:language>en-US</dc:language>
  <cp:lastModifiedBy>Microsoft Office User</cp:lastModifiedBy>
  <cp:lastPrinted>2014-11-24T11:00:00Z</cp:lastPrinted>
  <dcterms:modified xsi:type="dcterms:W3CDTF">2017-03-08T17:59:00Z</dcterms:modified>
  <cp:revision>14</cp:revision>
  <dc:subject/>
  <dc:title>Pepeke ÿAike He Practice #5</dc:title>
</cp:coreProperties>
</file>