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Pepeke Painu/Henua Practice 3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Inoa: ____________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Lä: ______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Hola Papa: 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For each sentence below, decide which sentence type should be used, a pepeke henua or a pepeke painu. Then, translate using that sentence pat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</w:t>
        <w:tab/>
        <w:t>This dog on the l</w:t>
      </w:r>
      <w:r>
        <w:rPr>
          <w:rFonts w:cs="Times New Roman" w:ascii="Times New Roman" w:hAnsi="Times New Roman"/>
        </w:rPr>
        <w:t>ānai</w:t>
      </w:r>
      <w:r>
        <w:rPr/>
        <w:t xml:space="preserve"> is smar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</w:t>
        <w:tab/>
        <w:t xml:space="preserve">The car on the street is black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</w:t>
        <w:tab/>
        <w:t>That student is famous at school. 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</w:t>
        <w:tab/>
        <w:t xml:space="preserve">Her assignment is correc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</w:t>
        <w:tab/>
        <w:t xml:space="preserve">My island is over there. </w:t>
        <w:tab/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__________</w:t>
        <w:tab/>
        <w:t xml:space="preserve">Poʻokela lives in Hilo. </w:t>
        <w:tab/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</w:t>
        <w:tab/>
        <w:t xml:space="preserve">My book is here at the marke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</w:t>
        <w:tab/>
        <w:t xml:space="preserve">She is somewhat sick today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</w:t>
        <w:tab/>
        <w:t xml:space="preserve">Your food is on that table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</w:t>
        <w:tab/>
        <w:t xml:space="preserve">His horse is at my church. 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</w:t>
        <w:tab/>
        <w:t xml:space="preserve">The dog is on Länaÿi. 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</w:t>
        <w:tab/>
      </w:r>
      <w:r>
        <w:rPr>
          <w:sz w:val="18"/>
          <w:szCs w:val="18"/>
        </w:rPr>
        <w:t>This flower on this chair is fragrant.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. Then translate to Engli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a ÿo ʻAnela ma kona hale me kona m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u‘oli këia p</w:t>
      </w:r>
      <w:r>
        <w:rPr>
          <w:rFonts w:cs="Times New Roman" w:ascii="Times New Roman" w:hAnsi="Times New Roman"/>
        </w:rPr>
        <w:t>ōpoki</w:t>
      </w:r>
      <w:r>
        <w:rPr/>
        <w:t xml:space="preserve"> ma ÿaneÿ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Aia ka pua‘a ma ke alanui ma ÿö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6.  ÿOno këia pipi e M</w:t>
      </w:r>
      <w:r>
        <w:rPr>
          <w:rFonts w:cs="Times New Roman" w:ascii="Times New Roman" w:hAnsi="Times New Roman"/>
          <w:lang w:val="nb-NO"/>
        </w:rPr>
        <w:t>āmā</w:t>
      </w:r>
      <w:r>
        <w:rPr>
          <w:lang w:val="nb-NO"/>
        </w:rPr>
        <w:t xml:space="preserve">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0:00Z</dcterms:created>
  <dc:creator>KS User</dc:creator>
  <dc:description/>
  <cp:keywords/>
  <dc:language>en-US</dc:language>
  <cp:lastModifiedBy>Microsoft Office User</cp:lastModifiedBy>
  <cp:lastPrinted>2017-01-25T11:54:00Z</cp:lastPrinted>
  <dcterms:modified xsi:type="dcterms:W3CDTF">2017-01-25T21:54:00Z</dcterms:modified>
  <cp:revision>8</cp:revision>
  <dc:subject/>
  <dc:title>Pepeke Painu/Henua Practice 3</dc:title>
</cp:coreProperties>
</file>