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peke Painu – Practice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Inoa: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late into Hawaii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Kainoa is famous on Maui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ʻAkahi is sick at school toda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dog on the table is black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ʻakea cries at schoo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 eat at that market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he works with me in Keaÿau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e food on the table is delicious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ilo is cold today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line the poÿo, circle the piko, and double underline the ÿawe. Then translate into Englis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ÿOluÿolu koÿu hoa aloha ma ke kula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ÿAÿala këia pua ma ke päkaukau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Mäkaukau ÿo Makana i këia lä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es-ES_tradnl"/>
        </w:rPr>
        <w:t xml:space="preserve">Hauÿoli ÿo ia ma ka hale pule.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_tradnl"/>
        </w:rPr>
      </w:pPr>
      <w:r>
        <w:rPr>
          <w:lang w:val="es-ES_tradnl"/>
        </w:rPr>
        <w:t xml:space="preserve">Käkau au ma ka pepa ma ka papa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nb-NO"/>
        </w:rPr>
        <w:t xml:space="preserve">Liÿiliÿi ka penikala ma ka noho ma ÿö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59:00Z</dcterms:created>
  <dc:creator>KS User</dc:creator>
  <dc:description/>
  <cp:keywords/>
  <dc:language>en-US</dc:language>
  <cp:lastModifiedBy>ks</cp:lastModifiedBy>
  <cp:lastPrinted>2015-01-09T14:27:00Z</cp:lastPrinted>
  <dcterms:modified xsi:type="dcterms:W3CDTF">2015-01-10T00:27:00Z</dcterms:modified>
  <cp:revision>5</cp:revision>
  <dc:subject/>
  <dc:title>Pepeke Painu – Practice 2</dc:title>
</cp:coreProperties>
</file>