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peke ÿAike ÿO -- Practice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Inoa: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. If there is a kähulu, draw a box around it. Then, translate into English.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ÿO ka haumäna moloä ‘oe ma ke kula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ÿO ko‘u lole w</w:t>
      </w:r>
      <w:r>
        <w:rPr>
          <w:rFonts w:cs="Times New Roman" w:ascii="Times New Roman" w:hAnsi="Times New Roman"/>
        </w:rPr>
        <w:t>āwae pōkole</w:t>
      </w:r>
      <w:r>
        <w:rPr/>
        <w:t xml:space="preserve"> këia ma ke päkaukau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ÿO ke kumu ÿömaÿimaÿi këlä kumu ma ÿö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ÿO koÿu p</w:t>
      </w:r>
      <w:r>
        <w:rPr>
          <w:rFonts w:cs="Times New Roman" w:ascii="Times New Roman" w:hAnsi="Times New Roman"/>
        </w:rPr>
        <w:t>ā‘ū ‘ula‘ula</w:t>
      </w:r>
      <w:r>
        <w:rPr/>
        <w:t xml:space="preserve"> kënä, e Kau‘i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>
          <w:lang w:val="es-ES_tradnl"/>
        </w:rPr>
        <w:t xml:space="preserve">E Kamahaʻo, ÿO kona pälule ‘öma‘oma‘o këia. 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>
          <w:lang w:val="es-ES_tradnl"/>
        </w:rPr>
        <w:t>ÿO ke käne hauÿoli ÿo ia ma ka lumi kuke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>
          <w:lang w:val="es-ES_tradnl"/>
        </w:rPr>
        <w:t xml:space="preserve">ÿO Keawe ka wahine kaulana ma Kauaÿi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>
          <w:lang w:val="es-ES_tradnl"/>
        </w:rPr>
        <w:t>ÿO ka lä maikaÿi k</w:t>
      </w:r>
      <w:r>
        <w:rPr>
          <w:rFonts w:cs="Times New Roman" w:ascii="Times New Roman" w:hAnsi="Times New Roman"/>
          <w:lang w:val="es-ES_tradnl"/>
        </w:rPr>
        <w:t xml:space="preserve">ēia </w:t>
      </w:r>
      <w:r>
        <w:rPr>
          <w:lang w:val="es-ES_tradnl"/>
        </w:rPr>
        <w:t>ma Keaÿau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>
          <w:lang w:val="es-ES_tradnl"/>
        </w:rPr>
        <w:t>ÿO kou lole w</w:t>
      </w:r>
      <w:r>
        <w:rPr>
          <w:rFonts w:cs="Times New Roman" w:ascii="Times New Roman" w:hAnsi="Times New Roman"/>
          <w:lang w:val="es-ES_tradnl"/>
        </w:rPr>
        <w:t>āwae</w:t>
      </w:r>
      <w:r>
        <w:rPr>
          <w:lang w:val="es-ES_tradnl"/>
        </w:rPr>
        <w:t xml:space="preserve"> melemele këlä ma koÿu lumi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>
          <w:lang w:val="nb-NO"/>
        </w:rPr>
        <w:t xml:space="preserve">ÿO kona apolima lepo kënä ma kou kaÿa.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ranslate into Hawaii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That (near to you) is my yellow watch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at (far) is your blue skirt over there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She is my pleasant teacher at my school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Poʻokela is the happy child at home in Maui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You are the pretty girl, Kaʻi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My mother is that (not by you) intelligent woman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at is my jacket in the dining hall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>That (near to you) lei is my fragrant lei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That (not by you) is his glasses on the table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8460" w:leader="underscore"/>
        </w:tabs>
        <w:spacing w:lineRule="auto" w:line="480"/>
        <w:rPr/>
      </w:pPr>
      <w:r>
        <w:rPr/>
        <w:t xml:space="preserve">Hey Poʻokela, is this your purse on my desk.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6:00Z</dcterms:created>
  <dc:creator>KS User</dc:creator>
  <dc:description/>
  <cp:keywords/>
  <dc:language>en-US</dc:language>
  <cp:lastModifiedBy>ks</cp:lastModifiedBy>
  <cp:lastPrinted>2015-12-17T08:36:00Z</cp:lastPrinted>
  <dcterms:modified xsi:type="dcterms:W3CDTF">2015-12-17T18:37:00Z</dcterms:modified>
  <cp:revision>9</cp:revision>
  <dc:subject/>
  <dc:title>Pepeke `Aike He Practice 3</dc:title>
</cp:coreProperties>
</file>