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peke ÿAike ÿO – Practice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>Inoa: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ä: 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ola Papa: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line the poÿo, circle the piko, and double underline the ÿawe in these pepeke ÿaike ÿo. If there is a kähulu in the sentence, draw a box around it. Then, Translate into Englis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ÿO Kaläkaua ke aliÿi hauÿoli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 xml:space="preserve">ÿO ia ka haumäna akamai ma ke kula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nb-NO"/>
        </w:rPr>
      </w:pPr>
      <w:r>
        <w:rPr>
          <w:lang w:val="nb-NO"/>
        </w:rPr>
        <w:t>ÿO ka pua mëlia ka pua ÿaÿal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>ÿO koÿu kalipa melemele këi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>ÿO kona kaÿa këia ma ke alanui pökole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nb-NO"/>
        </w:rPr>
      </w:pPr>
      <w:r>
        <w:rPr>
          <w:lang w:val="nb-NO"/>
        </w:rPr>
        <w:t>ÿO ka ÿalani ka waihoÿoluÿu nani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ÿO koÿu makua käne ka mäkaÿi i Hilo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nb-NO"/>
        </w:rPr>
        <w:t xml:space="preserve">ÿO këia koÿu </w:t>
      </w:r>
      <w:r>
        <w:rPr>
          <w:sz w:val="22"/>
          <w:lang w:val="nb-NO"/>
        </w:rPr>
        <w:t>käkini ‘a’ala</w:t>
      </w:r>
      <w:r>
        <w:rPr>
          <w:lang w:val="nb-NO"/>
        </w:rPr>
        <w:t xml:space="preserve"> ma ÿaneÿi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>ÿO kona päpale nui këia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>
          <w:lang w:val="es-ES_tradnl"/>
        </w:rPr>
        <w:t>ÿO koÿu pua’a ÿäkala këia ma ke ÿeke nui.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Translate the following sentences into Hawaiian using pepeke ÿaike ÿ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Vai is the happy child at home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My mother is the good teacher at school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>That (by you) is his big green shorts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Kuʻuipo, is your dad the Principle at Kamehameha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8280" w:leader="underscore"/>
        </w:tabs>
        <w:spacing w:lineRule="auto" w:line="480"/>
        <w:rPr/>
      </w:pPr>
      <w:r>
        <w:rPr/>
        <w:t xml:space="preserve">That is my fragrant shoe over there. 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Optimist">
    <w:altName w:val="HawnOptimist Font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wnOptimist;HawnOptimist Fonts" w:hAnsi="HawnOptimist;HawnOptimist Fonts" w:eastAsia="Times New Roman" w:cs="HawnOptimist;HawnOptimist Font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9:14:00Z</dcterms:created>
  <dc:creator>KS User</dc:creator>
  <dc:description/>
  <cp:keywords/>
  <dc:language>en-US</dc:language>
  <cp:lastModifiedBy>Microsoft Office User</cp:lastModifiedBy>
  <cp:lastPrinted>2015-12-17T08:34:00Z</cp:lastPrinted>
  <dcterms:modified xsi:type="dcterms:W3CDTF">2017-01-25T00:58:00Z</dcterms:modified>
  <cp:revision>11</cp:revision>
  <dc:subject/>
  <dc:title>Pepeke `Aike He – Practice 2</dc:title>
</cp:coreProperties>
</file>