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`Aike He -- Practice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If there is a kähulu, draw a box around it. Then, translate into English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haumäna akamai ÿoe ma ke kula maikaÿ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peni ÿulaÿula këia ma ke päkaukau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kumu ÿömaÿimaÿi këlä ma ÿö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lihilihi ‘äkala kënä, e Kapu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pua keÿokeÿo këi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käne mäluhiluhi ÿo ia ma ka hale pule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wahine kaulana ÿo Hanalei ma Kaua`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lä maikaÿi këia lä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pöhaku këlä ma ke kumulä‘au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ÿïlio lepo kënä ma kou kaÿa.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ranslate into Hawai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is a yellow leaf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far) is a blue petal on the grass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is a pleasant teacher at my school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Kanani is a happy child at home in Maui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You are a handsome boy, Kawelewele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My mother is an intelligent woman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tree is a short tree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lei is a fragrant lei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far) fish is a shark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is is a purple thorn on my plant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9:00Z</dcterms:created>
  <dc:creator>KS User</dc:creator>
  <dc:description/>
  <cp:keywords/>
  <dc:language>en-US</dc:language>
  <cp:lastModifiedBy>Microsoft Office User</cp:lastModifiedBy>
  <cp:lastPrinted>2017-01-06T15:44:00Z</cp:lastPrinted>
  <dcterms:modified xsi:type="dcterms:W3CDTF">2017-01-07T01:44:00Z</dcterms:modified>
  <cp:revision>13</cp:revision>
  <dc:subject/>
  <dc:title>Pepeke `Aike He Practice 3</dc:title>
</cp:coreProperties>
</file>