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ÿAike He – Practic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 in these pepeke ÿaike he. If there is a kähulu in the sentence, draw a box around it. Then, translate in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He aliÿi maikaÿi ÿo Kamehameha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He haumäna au ma ke kula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He pua keÿokeÿo këia pua ÿaÿal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He pöhaku këlä ma ka mau‘u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es-ES_tradnl"/>
        </w:rPr>
      </w:pPr>
      <w:r>
        <w:rPr>
          <w:lang w:val="es-ES_tradnl"/>
        </w:rPr>
        <w:t>He meakanu Hawai‘i këia.</w:t>
        <w:tab/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>He waihoÿoluÿu nani ka ÿäkal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 xml:space="preserve">He lei pua kenikeni këlä ma ke päkaukau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 xml:space="preserve">He lä wela loa këia lä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He lä ua këia lä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He ‘äina wela ‘o Ka‘ü.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Translate the following sentences into Hawaiian using pepeke ÿaike h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You are a smart child, Hanale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My dad is a police officer in Hilo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That (by you) is a brown rock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Vaianu, is your mom a teacher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Kuʻuipo is a happy student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06:00Z</dcterms:created>
  <dc:creator>KS User</dc:creator>
  <dc:description/>
  <cp:keywords/>
  <dc:language>en-US</dc:language>
  <cp:lastModifiedBy>Microsoft Office User</cp:lastModifiedBy>
  <cp:lastPrinted>2017-01-06T15:42:00Z</cp:lastPrinted>
  <dcterms:modified xsi:type="dcterms:W3CDTF">2017-01-07T01:42:00Z</dcterms:modified>
  <cp:revision>15</cp:revision>
  <dc:subject/>
  <dc:title>Pepeke `Aike He – Practice 2</dc:title>
</cp:coreProperties>
</file>