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s-ES_tradnl"/>
        </w:rPr>
      </w:pPr>
      <w:r>
        <w:rPr>
          <w:b/>
          <w:bCs/>
          <w:i/>
          <w:iCs/>
          <w:sz w:val="21"/>
          <w:szCs w:val="21"/>
          <w:lang w:val="es-ES_tradnl"/>
        </w:rPr>
        <w:t>Ka Helu Manawa ÿAna: Time Practice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Inoa: _____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Lä: 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Hola Papa: 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Use the analula to fill in the blank spaces in the phrases for the time: 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1.  12:00</w:t>
        <w:tab/>
        <w:t>ka hola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 11:30</w:t>
        <w:tab/>
        <w:t>ka ________________  _____________ ‘umikümäka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3:15</w:t>
        <w:tab/>
        <w:t>ka  _________________ i _________ ka hola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6:40</w:t>
        <w:tab/>
        <w:t>____ kanahä __________ i hala ka _______ ‘e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9:32</w:t>
        <w:tab/>
        <w:t>ke ____________________ minuke i hala _____ hola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2:24</w:t>
        <w:tab/>
        <w:t>ka _______________________    ______________ i hala ka hola ‘elu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10:59</w:t>
        <w:tab/>
        <w:t xml:space="preserve">ke ________________________________minuke i hala 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a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 8:15</w:t>
        <w:tab/>
        <w:t>ka hapahä _______    __________ ka ________ ‘ewa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analuala to translate the time into Hawai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7:17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10:08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1:15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 3:00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 12:56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 4:12 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  1:11 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MS Mincho;ＭＳ 明朝" w:cs="HawnOptimist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29:00Z</dcterms:created>
  <dc:creator>K S</dc:creator>
  <dc:description/>
  <cp:keywords/>
  <dc:language>en-US</dc:language>
  <cp:lastModifiedBy>ks</cp:lastModifiedBy>
  <cp:lastPrinted>2016-01-04T08:06:00Z</cp:lastPrinted>
  <dcterms:modified xsi:type="dcterms:W3CDTF">2016-01-04T18:06:00Z</dcterms:modified>
  <cp:revision>3</cp:revision>
  <dc:subject/>
  <dc:title/>
</cp:coreProperties>
</file>