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b/>
          <w:bCs/>
          <w:i/>
          <w:iCs/>
          <w:sz w:val="21"/>
          <w:szCs w:val="21"/>
          <w:lang w:val="es-ES_tradnl"/>
        </w:rPr>
        <w:t>Ka Helu Manawa ÿAna Practice #2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b/>
          <w:bCs/>
          <w:i/>
          <w:iCs/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oa: _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ä: 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 each clock, write a sentence expressing the correct time. (Hint: It is _____ o’ clock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1152525" cy="1152525"/>
            <wp:effectExtent l="0" t="0" r="0" b="0"/>
            <wp:wrapNone/>
            <wp:docPr id="1" name="Tim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e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1152525" cy="1152525"/>
            <wp:effectExtent l="0" t="0" r="0" b="0"/>
            <wp:wrapNone/>
            <wp:docPr id="2" name="Time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e0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427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6pt" to="377.9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427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3.6pt" to="152.9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>2.</w:t>
      </w:r>
    </w:p>
    <w:p>
      <w:pPr>
        <w:pStyle w:val="Normal"/>
        <w:tabs>
          <w:tab w:val="clear" w:pos="720"/>
          <w:tab w:val="left" w:pos="4320" w:leader="none"/>
        </w:tabs>
        <w:rPr>
          <w:rFonts w:eastAsia="HawnOptimis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91135</wp:posOffset>
            </wp:positionV>
            <wp:extent cx="1152525" cy="1152525"/>
            <wp:effectExtent l="0" t="0" r="0" b="0"/>
            <wp:wrapNone/>
            <wp:docPr id="5" name="Time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e07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wnOptimist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1152525" cy="1152525"/>
            <wp:effectExtent l="0" t="0" r="0" b="0"/>
            <wp:wrapNone/>
            <wp:docPr id="6" name="Time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me0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4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15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37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1152525" cy="1152525"/>
            <wp:effectExtent l="0" t="0" r="0" b="0"/>
            <wp:wrapNone/>
            <wp:docPr id="9" name="Time0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me0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1152525" cy="1152525"/>
            <wp:effectExtent l="0" t="0" r="0" b="0"/>
            <wp:wrapNone/>
            <wp:docPr id="10" name="Tim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me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7033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9pt" to="377.9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6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15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1152525" cy="1152525"/>
            <wp:effectExtent l="0" t="0" r="0" b="0"/>
            <wp:wrapNone/>
            <wp:docPr id="13" name="Tim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me1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8.</w:t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  <w:lang w:val="en-US" w:eastAsia="en-US" w:bidi="en-US"/>
        </w:rPr>
      </w:pPr>
      <w:r>
        <w:rPr>
          <w:rFonts w:cs="HawnOptimist Fonts;Copperplate" w:ascii="HawnOptimist Fonts;Copperplate" w:hAnsi="HawnOptimist Fonts;Copperplate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1152525" cy="1152525"/>
            <wp:effectExtent l="0" t="0" r="0" b="0"/>
            <wp:wrapNone/>
            <wp:docPr id="14" name="Time0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ime09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  <w:lang w:val="en-US" w:eastAsia="en-US" w:bidi="en-US"/>
        </w:rPr>
      </w:pPr>
      <w:r>
        <w:rPr>
          <w:rFonts w:cs="HawnOptimist Fonts;Copperplate" w:ascii="HawnOptimist Fonts;Copperplate" w:hAnsi="HawnOptimist Fonts;Copperplat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37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5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</w:t>
        <w:tab/>
        <w:t>10.</w:t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</w:rPr>
      </w:pPr>
      <w:r>
        <w:rPr>
          <w:rFonts w:cs="HawnOptimist Fonts;Copperplate" w:ascii="HawnOptimist Fonts;Copperplate" w:hAnsi="HawnOptimist Fonts;Copperplat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awnOptimist Fonts;Copperplate" w:hAnsi="HawnOptimist Fonts;Copperplate" w:cs="HawnOptimist Fonts;Copperplate"/>
          <w:lang w:val="en-US" w:eastAsia="en-US" w:bidi="en-US"/>
        </w:rPr>
      </w:pPr>
      <w:r>
        <w:rPr>
          <w:rFonts w:cs="HawnOptimist Fonts;Copperplate" w:ascii="HawnOptimist Fonts;Copperplate" w:hAnsi="HawnOptimist Fonts;Copperplate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1152525" cy="1152525"/>
            <wp:effectExtent l="0" t="0" r="0" b="0"/>
            <wp:wrapNone/>
            <wp:docPr id="17" name="Time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me06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152525" cy="1152525"/>
            <wp:effectExtent l="0" t="0" r="0" b="0"/>
            <wp:wrapNone/>
            <wp:docPr id="18" name="Time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ime0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0561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3pt" to="143.9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0561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3pt" to="386.9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altName w:val="Copperplat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;ＭＳ 明朝" w:cs="HawnOptimist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3:00Z</dcterms:created>
  <dc:creator>KS User</dc:creator>
  <dc:description/>
  <cp:keywords/>
  <dc:language>en-US</dc:language>
  <cp:lastModifiedBy>Kaumi Wengler</cp:lastModifiedBy>
  <cp:lastPrinted>2011-11-16T11:50:00Z</cp:lastPrinted>
  <dcterms:modified xsi:type="dcterms:W3CDTF">2011-11-16T21:50:00Z</dcterms:modified>
  <cp:revision>4</cp:revision>
  <dc:subject/>
  <dc:title>Ka Helu Manawa ÿAna Practice 2</dc:title>
</cp:coreProperties>
</file>