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Book" w:hAnsi="HawnBook" w:cs="HawnBook"/>
        </w:rPr>
      </w:pPr>
      <w:r>
        <w:rPr/>
        <w:tab/>
        <w:tab/>
        <w:tab/>
        <w:tab/>
        <w:tab/>
        <w:tab/>
        <w:tab/>
      </w:r>
      <w:r>
        <w:rPr>
          <w:rFonts w:cs="HawnBook" w:ascii="HawnBook" w:hAnsi="HawnBook"/>
        </w:rPr>
        <w:t xml:space="preserve">Ino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awnBook" w:ascii="HawnBook" w:hAnsi="HawnBook"/>
        </w:rPr>
        <w:instrText xml:space="preserve"> FORMTEXT </w:instrText>
      </w:r>
      <w:r>
        <w:rPr>
          <w:rFonts w:cs="HawnBook" w:ascii="HawnBook" w:hAnsi="HawnBook"/>
        </w:rPr>
      </w:r>
      <w:r>
        <w:rPr>
          <w:rFonts w:cs="HawnBook" w:ascii="HawnBook" w:hAnsi="HawnBook"/>
        </w:rPr>
        <w:fldChar w:fldCharType="separate"/>
      </w:r>
      <w:r>
        <w:rPr>
          <w:rFonts w:cs="HawnBook" w:ascii="HawnBook" w:hAnsi="HawnBook"/>
        </w:rPr>
        <w:t>     </w:t>
      </w:r>
      <w:r/>
      <w:r>
        <w:rPr>
          <w:rFonts w:cs="HawnBook" w:ascii="HawnBook" w:hAnsi="HawnBook"/>
        </w:rPr>
        <w:fldChar w:fldCharType="end"/>
      </w: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ab/>
        <w:tab/>
        <w:tab/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ab/>
        <w:tab/>
        <w:tab/>
        <w:tab/>
        <w:tab/>
        <w:tab/>
        <w:tab/>
        <w:t xml:space="preserve">Lä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ab/>
        <w:tab/>
        <w:tab/>
        <w:tab/>
        <w:tab/>
        <w:tab/>
        <w:tab/>
        <w:t xml:space="preserve">Hola Pap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/>
      </w:pPr>
      <w:r>
        <w:rPr>
          <w:rFonts w:cs="HawnBook" w:ascii="HawnBook" w:hAnsi="HawnBook"/>
        </w:rPr>
        <w:tab/>
        <w:tab/>
        <w:tab/>
        <w:tab/>
      </w:r>
      <w:r>
        <w:rPr>
          <w:rFonts w:cs="HawnBook" w:ascii="HawnBook" w:hAnsi="HawnBook"/>
          <w:b/>
        </w:rPr>
        <w:t>Ha’awina “me ia”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Compose 5 sentences in Hawaiian of your own using “ia” in the ‘Awe.  Provide translations. </w:t>
      </w:r>
    </w:p>
    <w:p>
      <w:pPr>
        <w:pStyle w:val="Normal"/>
        <w:rPr>
          <w:rFonts w:ascii="HawnBook" w:hAnsi="HawnBook" w:cs="HawnBook"/>
          <w:b/>
          <w:b/>
          <w:u w:val="single"/>
        </w:rPr>
      </w:pPr>
      <w:r>
        <w:rPr>
          <w:rFonts w:cs="HawnBook" w:ascii="HawnBook" w:hAnsi="HawnBook"/>
          <w:b/>
          <w:u w:val="single"/>
        </w:rPr>
      </w:r>
    </w:p>
    <w:p>
      <w:pPr>
        <w:pStyle w:val="Normal"/>
        <w:rPr>
          <w:rFonts w:ascii="HawnBook" w:hAnsi="HawnBook" w:cs="HawnBook"/>
          <w:b/>
          <w:b/>
          <w:u w:val="single"/>
        </w:rPr>
      </w:pPr>
      <w:r>
        <w:rPr>
          <w:rFonts w:cs="HawnBook" w:ascii="HawnBook" w:hAnsi="HawnBook"/>
          <w:b/>
          <w:u w:val="single"/>
        </w:rPr>
        <w:t>English</w:t>
      </w:r>
      <w:r>
        <w:rPr>
          <w:rFonts w:cs="HawnBook" w:ascii="HawnBook" w:hAnsi="HawnBook"/>
        </w:rPr>
        <w:tab/>
        <w:tab/>
        <w:tab/>
        <w:tab/>
        <w:tab/>
      </w:r>
      <w:r>
        <w:rPr>
          <w:rFonts w:cs="HawnBook" w:ascii="HawnBook" w:hAnsi="HawnBook"/>
          <w:b/>
          <w:u w:val="single"/>
        </w:rPr>
        <w:t>Hawai‘i</w:t>
      </w:r>
    </w:p>
    <w:p>
      <w:pPr>
        <w:pStyle w:val="Normal"/>
        <w:rPr>
          <w:rFonts w:ascii="HawnBook" w:hAnsi="HawnBook" w:cs="HawnBook"/>
          <w:b/>
          <w:b/>
          <w:u w:val="single"/>
        </w:rPr>
      </w:pPr>
      <w:r>
        <w:rPr>
          <w:rFonts w:cs="HawnBook" w:ascii="HawnBook" w:hAnsi="HawnBook"/>
          <w:b/>
          <w:u w:val="single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1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HawnBook" w:ascii="HawnBook" w:hAnsi="HawnBook"/>
        </w:rPr>
        <w:instrText xml:space="preserve"> FORMTEXT </w:instrText>
      </w:r>
      <w:r>
        <w:rPr>
          <w:rFonts w:cs="HawnBook" w:ascii="HawnBook" w:hAnsi="HawnBook"/>
        </w:rPr>
      </w:r>
      <w:r>
        <w:rPr>
          <w:rFonts w:cs="HawnBook" w:ascii="HawnBook" w:hAnsi="HawnBook"/>
        </w:rPr>
        <w:fldChar w:fldCharType="separate"/>
      </w:r>
      <w:r>
        <w:rPr>
          <w:rFonts w:cs="HawnBook" w:ascii="HawnBook" w:hAnsi="HawnBook"/>
        </w:rPr>
        <w:t>     </w:t>
      </w:r>
      <w:r>
        <w:rPr>
          <w:rFonts w:cs="HawnBook" w:ascii="HawnBook" w:hAnsi="HawnBook"/>
        </w:rPr>
      </w:r>
      <w:r>
        <w:rPr>
          <w:rFonts w:cs="HawnBook" w:ascii="HawnBook" w:hAnsi="HawnBook"/>
        </w:rPr>
        <w:fldChar w:fldCharType="end"/>
      </w:r>
      <w:r>
        <w:rPr>
          <w:rFonts w:cs="HawnBook" w:ascii="HawnBook" w:hAnsi="HawnBook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awnBook" w:ascii="HawnBook" w:hAnsi="HawnBook"/>
        </w:rPr>
        <w:instrText xml:space="preserve"> FORMTEXT </w:instrText>
      </w:r>
      <w:r>
        <w:rPr>
          <w:rFonts w:cs="HawnBook" w:ascii="HawnBook" w:hAnsi="HawnBook"/>
        </w:rPr>
      </w:r>
      <w:r>
        <w:rPr>
          <w:rFonts w:cs="HawnBook" w:ascii="HawnBook" w:hAnsi="HawnBook"/>
        </w:rPr>
        <w:fldChar w:fldCharType="separate"/>
      </w:r>
      <w:r>
        <w:rPr>
          <w:rFonts w:cs="HawnBook" w:ascii="HawnBook" w:hAnsi="HawnBook"/>
        </w:rPr>
        <w:t>     </w:t>
      </w:r>
      <w:r/>
      <w:r>
        <w:rPr>
          <w:rFonts w:cs="HawnBook" w:ascii="HawnBook" w:hAnsi="HawnBook"/>
        </w:rPr>
        <w:fldChar w:fldCharType="end"/>
      </w: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2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3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4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5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Translate the following sentences below into Hawaiian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 xml:space="preserve">1.  Kiana is at the mall with her. 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2.  His dog drinks water with his cat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3.  Makoa is with him over there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4.  She works with me at KTA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5.  She is here with him at my house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6.  He is with me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7. My uncle is here with me at my house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8.  Lauaʻe is with you at school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</w:rPr>
        <w:t xml:space="preserve"> 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2:00Z</dcterms:created>
  <dc:creator>KS User</dc:creator>
  <dc:description/>
  <cp:keywords/>
  <dc:language>en-US</dc:language>
  <cp:lastModifiedBy>ks</cp:lastModifiedBy>
  <cp:lastPrinted>2008-10-23T13:45:00Z</cp:lastPrinted>
  <dcterms:modified xsi:type="dcterms:W3CDTF">2015-11-19T20:37:00Z</dcterms:modified>
  <cp:revision>10</cp:revision>
  <dc:subject/>
  <dc:title/>
</cp:coreProperties>
</file>