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Optimist" w:ascii="HawnOptimist" w:hAnsi="HawnOptimist"/>
        </w:rPr>
        <w:tab/>
        <w:tab/>
        <w:tab/>
        <w:tab/>
        <w:tab/>
        <w:tab/>
        <w:tab/>
        <w:tab/>
        <w:tab/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</w:rPr>
        <w:tab/>
        <w:tab/>
        <w:tab/>
        <w:tab/>
        <w:tab/>
        <w:tab/>
        <w:tab/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ab/>
        <w:tab/>
        <w:tab/>
        <w:tab/>
        <w:tab/>
        <w:tab/>
        <w:tab/>
        <w:tab/>
        <w:tab/>
        <w:t xml:space="preserve">Lā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ab/>
        <w:tab/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ab/>
        <w:tab/>
        <w:tab/>
        <w:tab/>
        <w:tab/>
        <w:tab/>
        <w:tab/>
        <w:tab/>
        <w:tab/>
        <w:t xml:space="preserve">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jc w:val="center"/>
        <w:rPr>
          <w:rFonts w:ascii="HawnOptimist" w:hAnsi="HawnOptimist" w:cs="HawnOptimist"/>
          <w:b/>
          <w:b/>
        </w:rPr>
      </w:pPr>
      <w:r>
        <w:rPr>
          <w:rFonts w:cs="HawnOptimist" w:ascii="HawnOptimist" w:hAnsi="HawnOptimist"/>
          <w:b/>
        </w:rPr>
        <w:t>Pepeke Henua Haʻawina</w:t>
      </w:r>
    </w:p>
    <w:p>
      <w:pPr>
        <w:pStyle w:val="Normal"/>
        <w:jc w:val="center"/>
        <w:rPr>
          <w:rFonts w:ascii="HawnOptimist" w:hAnsi="HawnOptimist" w:cs="HawnOptimist"/>
          <w:b/>
          <w:b/>
        </w:rPr>
      </w:pPr>
      <w:r>
        <w:rPr>
          <w:rFonts w:cs="HawnOptimist" w:ascii="HawnOptimist" w:hAnsi="HawnOptimist"/>
          <w:b/>
        </w:rPr>
        <w:t>“</w:t>
      </w:r>
      <w:r>
        <w:rPr>
          <w:rFonts w:cs="HawnOptimist" w:ascii="HawnOptimist" w:hAnsi="HawnOptimist"/>
          <w:b/>
        </w:rPr>
        <w:t>The Default Kaʻi”</w:t>
      </w:r>
    </w:p>
    <w:p>
      <w:pPr>
        <w:pStyle w:val="Normal"/>
        <w:jc w:val="center"/>
        <w:rPr>
          <w:rFonts w:ascii="HawnOptimist" w:hAnsi="HawnOptimist" w:cs="HawnOptimist"/>
          <w:b/>
          <w:b/>
        </w:rPr>
      </w:pPr>
      <w:r>
        <w:rPr>
          <w:rFonts w:cs="HawnOptimist" w:ascii="HawnOptimist" w:hAnsi="HawnOptimist"/>
          <w:b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Translate the sentences below using the analula Pepeke Henua. </w:t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wnOptimist" w:ascii="HawnOptimist" w:hAnsi="HawnOptimist"/>
        </w:rPr>
        <w:t>Kuʻulei is at school.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Makakoa is in the classroom with Kumu Kaʻumi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wnOptimist" w:ascii="HawnOptimist" w:hAnsi="HawnOptimist"/>
        </w:rPr>
        <w:t>My car is on the road.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The store is in town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wnOptimist" w:ascii="HawnOptimist" w:hAnsi="HawnOptimist"/>
        </w:rPr>
        <w:t>Hanalei is at the store.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Translate the sentences below into Hawaiian then, underline the poÿo, circle the piko, and double underline the ÿawe.</w:t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My homework is in Keaukaha.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wnOptimist" w:ascii="HawnOptimist" w:hAnsi="HawnOptimist"/>
        </w:rPr>
        <w:t>Puʻuwai is with her in church.</w:t>
      </w:r>
    </w:p>
    <w:p>
      <w:pPr>
        <w:pStyle w:val="Normal"/>
        <w:ind w:firstLine="360"/>
        <w:rPr>
          <w:rFonts w:ascii="HawnOptimist" w:hAnsi="HawnOptimist" w:cs="HawnOptimist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Your father is at work.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wnOptimist" w:ascii="HawnOptimist" w:hAnsi="HawnOptimist"/>
        </w:rPr>
        <w:t>ʻĀinahau is in class today.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1"/>
        </w:numPr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The Lord is in Heaven.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wnOptimist" w:ascii="HawnOptimist" w:hAnsi="HawnOptimist"/>
        </w:rPr>
        <w:t>Nahulu is at church.</w:t>
      </w:r>
    </w:p>
    <w:p>
      <w:pPr>
        <w:pStyle w:val="Normal"/>
        <w:ind w:left="360" w:hanging="0"/>
        <w:rPr>
          <w:rFonts w:ascii="HawnOptimist" w:hAnsi="HawnOptimist" w:cs="HawnOptimist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5:00Z</dcterms:created>
  <dc:creator>K S</dc:creator>
  <dc:description/>
  <cp:keywords/>
  <dc:language>en-US</dc:language>
  <cp:lastModifiedBy>Microsoft Office User</cp:lastModifiedBy>
  <cp:lastPrinted>2014-08-25T14:23:00Z</cp:lastPrinted>
  <dcterms:modified xsi:type="dcterms:W3CDTF">2016-09-19T18:22:00Z</dcterms:modified>
  <cp:revision>13</cp:revision>
  <dc:subject/>
  <dc:title/>
</cp:coreProperties>
</file>