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i/>
          <w:lang w:val="es-ES_tradnl"/>
        </w:rPr>
        <w:t>Mokuna 1: Haÿawina 3 &amp; 4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b/>
          <w:b/>
          <w:i/>
          <w:i/>
          <w:lang w:val="es-ES_tradnl"/>
        </w:rPr>
      </w:pPr>
      <w:r>
        <w:rPr>
          <w:rFonts w:cs="HawnOptimist;HawnOptimist Fonts" w:ascii="HawnOptimist;HawnOptimist Fonts" w:hAnsi="HawnOptimist;HawnOptimist Fonts"/>
          <w:b/>
          <w:i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Inoa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Lä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  <w:t xml:space="preserve">Hola Papa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HawnOptimist;HawnOptimist Fonts" w:ascii="HawnOptimist;HawnOptimist Fonts" w:hAnsi="HawnOptimist;HawnOptimist Fonts"/>
          <w:lang w:val="es-ES_tradnl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lang w:val="es-ES_tradnl" w:eastAsia="en-US"/>
        </w:rPr>
        <w:t>     </w:t>
      </w:r>
      <w:r/>
      <w:r>
        <w:rPr>
          <w:rFonts w:cs="HawnOptimist;HawnOptimist Fonts" w:ascii="HawnOptimist;HawnOptimist Fonts" w:hAnsi="HawnOptimist;HawnOptimist Fonts"/>
          <w:lang w:val="es-ES_tradnl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lang w:val="es-ES_tradnl" w:eastAsia="en-US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rPr>
          <w:rFonts w:ascii="HawnOptimist;HawnOptimist Fonts" w:hAnsi="HawnOptimist;HawnOptimist Fonts" w:cs="HawnOptimist;HawnOptimist Fonts"/>
          <w:lang w:val="es-ES_tradnl"/>
        </w:rPr>
      </w:pPr>
      <w:r>
        <w:rPr>
          <w:rFonts w:cs="HawnOptimist;HawnOptimist Fonts" w:ascii="HawnOptimist;HawnOptimist Fonts" w:hAnsi="HawnOptimist;HawnOptimist Fonts"/>
          <w:lang w:val="es-ES_tradnl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3:</w:t>
      </w:r>
      <w:r>
        <w:rPr>
          <w:rFonts w:cs="HawnOptimist;HawnOptimist Fonts" w:ascii="HawnOptimist;HawnOptimist Fonts" w:hAnsi="HawnOptimist;HawnOptimist Fonts"/>
        </w:rPr>
        <w:t xml:space="preserve"> Choose 2 different Hawaiian words and write with each kaÿi. Include English translations. </w:t>
      </w:r>
    </w:p>
    <w:p>
      <w:pPr>
        <w:pStyle w:val="Normal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1.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2.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3.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4.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5.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6.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7.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1.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2.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3.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4.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 xml:space="preserve">5.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6.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  <w:t>7.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p>
      <w:pPr>
        <w:pStyle w:val="Normal"/>
        <w:rPr/>
      </w:pPr>
      <w:r>
        <w:rPr>
          <w:rFonts w:cs="HawnOptimist;HawnOptimist Fonts" w:ascii="HawnOptimist;HawnOptimist Fonts" w:hAnsi="HawnOptimist;HawnOptimist Fonts"/>
          <w:b/>
          <w:u w:val="single"/>
        </w:rPr>
        <w:t>Ha’awina 4:</w:t>
      </w:r>
      <w:r>
        <w:rPr>
          <w:rFonts w:cs="HawnOptimist;HawnOptimist Fonts" w:ascii="HawnOptimist;HawnOptimist Fonts" w:hAnsi="HawnOptimist;HawnOptimist Fonts"/>
        </w:rPr>
        <w:t xml:space="preserve"> </w:t>
      </w:r>
      <w:r>
        <w:rPr>
          <w:rFonts w:cs="HawnOptimist;HawnOptimist Fonts" w:ascii="HawnOptimist;HawnOptimist Fonts" w:hAnsi="HawnOptimist;HawnOptimist Fonts"/>
          <w:bCs/>
        </w:rPr>
        <w:t xml:space="preserve">Write the words below with all of the kaÿi and translate into English. </w:t>
      </w:r>
    </w:p>
    <w:p>
      <w:pPr>
        <w:pStyle w:val="Normal"/>
        <w:rPr>
          <w:rFonts w:ascii="HawnOptimist;HawnOptimist Fonts" w:hAnsi="HawnOptimist;HawnOptimist Fonts" w:cs="HawnOptimist;HawnOptimist Fonts"/>
          <w:bCs/>
        </w:rPr>
      </w:pPr>
      <w:r>
        <w:rPr>
          <w:rFonts w:cs="HawnOptimist;HawnOptimist Fonts" w:ascii="HawnOptimist;HawnOptimist Fonts" w:hAnsi="HawnOptimist;HawnOptimist Fonts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lä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kaÿ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ha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alanu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b/>
          <w:b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b/>
          <w:sz w:val="21"/>
          <w:szCs w:val="21"/>
        </w:rPr>
        <w:t>päkauka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instrText xml:space="preserve"> FORMTEXT </w:instrText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separate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HawnOptimist;HawnOptimist Fonts" w:ascii="HawnOptimist;HawnOptimist Fonts" w:hAnsi="HawnOptimist;HawnOptimist Fonts"/>
          <w:lang w:val="en-US" w:eastAsia="en-US"/>
        </w:rPr>
        <w:fldChar w:fldCharType="end"/>
      </w:r>
      <w:r>
        <w:rPr>
          <w:rFonts w:cs="HawnOptimist;HawnOptimist Fonts" w:ascii="HawnOptimist;HawnOptimist Fonts" w:hAnsi="HawnOptimist;HawnOptimist Fonts"/>
          <w:sz w:val="21"/>
          <w:szCs w:val="21"/>
          <w:lang w:val="en-US" w:eastAsia="en-US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1"/>
          <w:szCs w:val="21"/>
        </w:rPr>
      </w:pPr>
      <w:r>
        <w:rPr>
          <w:rFonts w:cs="HawnOptimist;HawnOptimist Fonts" w:ascii="HawnOptimist;HawnOptimist Fonts" w:hAnsi="HawnOptimist;HawnOptimist Font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55:00Z</dcterms:created>
  <dc:creator>K S</dc:creator>
  <dc:description/>
  <cp:keywords/>
  <dc:language>en-US</dc:language>
  <cp:lastModifiedBy>KS</cp:lastModifiedBy>
  <dcterms:modified xsi:type="dcterms:W3CDTF">2013-08-28T20:32:00Z</dcterms:modified>
  <cp:revision>6</cp:revision>
  <dc:subject/>
  <dc:title>Mokuna 1: Haÿawina 3 &amp; 4</dc:title>
</cp:coreProperties>
</file>