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Inoa: 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Lä: 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>Holapapa: 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jc w:val="center"/>
        <w:rPr>
          <w:rFonts w:ascii="HawnOptimist" w:hAnsi="HawnOptimist" w:cs="HawnOptimist"/>
          <w:b/>
          <w:b/>
          <w:sz w:val="28"/>
        </w:rPr>
      </w:pPr>
      <w:r>
        <w:rPr>
          <w:rFonts w:cs="HawnOptimist" w:ascii="HawnOptimist" w:hAnsi="HawnOptimist"/>
          <w:b/>
          <w:sz w:val="28"/>
        </w:rPr>
        <w:t>Nä Hua Helu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b/>
          <w:sz w:val="28"/>
        </w:rPr>
        <w:t>Practice #1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Kumu Ka’umi’s office phone number is 982-0481.  In Hawaiian, it is written as ‘eiwa, ‘ewalu, ‘elua, ‘ole, ‘ehä, ‘ewalu, ‘ekahi.  Write your own phone number in Hawaiian. 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________________________________________________________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Write the following phone numbers in Hawaiian.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987 -6634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378 – 0912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416 – 9870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Write the numbers for the following phone numbers.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5. ‘eiwa, ‘ewalu, ‘elua,  - ‘elima, ‘ehä, ‘ekolu, ‘elua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6. ‘ekolu, ‘elua, ‘ehiku – ‘eiwa, ‘ekahi, ‘elua, ‘ekolu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7. ‘ehä, ‘ewalu, ‘ehä – ‘elua, ‘eiwa, ‘elima, ‘ehä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>8.  ‘eiwa, ‘ewalu, ‘ekolu – ‘ole, ‘ekahi, ‘ehiku, ‘eo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9:00Z</dcterms:created>
  <dc:creator/>
  <dc:description/>
  <cp:keywords/>
  <dc:language>en-US</dc:language>
  <cp:lastModifiedBy>Microsoft Office User</cp:lastModifiedBy>
  <cp:lastPrinted>2016-08-08T09:43:00Z</cp:lastPrinted>
  <dcterms:modified xsi:type="dcterms:W3CDTF">2016-08-08T19:43:00Z</dcterms:modified>
  <cp:revision>4</cp:revision>
  <dc:subject/>
  <dc:title/>
</cp:coreProperties>
</file>