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wnOptimist;HawnOptimist Fonts" w:hAnsi="HawnOptimist;HawnOptimist Fonts" w:cs="HawnOptimist;HawnOptimist Fonts"/>
          <w:b/>
          <w:b/>
          <w:bCs/>
          <w:i/>
          <w:i/>
          <w:iCs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b/>
          <w:bCs/>
          <w:i/>
          <w:iCs/>
          <w:sz w:val="20"/>
          <w:szCs w:val="20"/>
        </w:rPr>
        <w:t>Pepeke Painu – Practice 1</w:t>
      </w:r>
    </w:p>
    <w:p>
      <w:pPr>
        <w:pStyle w:val="Normal"/>
        <w:rPr>
          <w:rFonts w:ascii="HawnOptimist;HawnOptimist Fonts" w:hAnsi="HawnOptimist;HawnOptimist Fonts" w:cs="HawnOptimist;HawnOptimist Fonts"/>
          <w:b/>
          <w:b/>
          <w:bCs/>
          <w:i/>
          <w:i/>
          <w:iCs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Inoa: ____________________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Lä: _____________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Hola Papa: ________</w:t>
      </w:r>
    </w:p>
    <w:p>
      <w:pPr>
        <w:pStyle w:val="Normal"/>
        <w:jc w:val="right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Translate the sentence into Hawaiian. Then, draw a picture in the box according to the sentence.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1. Obama is happy.</w:t>
        <w:tab/>
        <w:t>2. That girl is pleasant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  <w:lang w:val="en-US" w:eastAsia="en-US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943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 xml:space="preserve">3. This dog is big. </w:t>
        <w:tab/>
        <w:t>4. The food is delicious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42465" cy="1256665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30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943100" cy="1256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432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152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5. He is handsome.</w:t>
        <w:tab/>
        <w:t xml:space="preserve">6. I am not feeling well. 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ind w:firstLine="720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42465" cy="1256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56760"/>
                          <a:chOff x="0" y="0"/>
                          <a:chExt cx="19425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2.95pt;height:98.95pt" coordorigin="0,0" coordsize="3059,1979">
                <v:rect id="shape_0" stroked="f" o:allowincell="f" style="position:absolute;left:0;top:0;width:30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943100" cy="12560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432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152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9431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2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wnOptimist;HawnOptimist Fonts" w:ascii="HawnOptimist;HawnOptimist Fonts" w:hAnsi="HawnOptimist;HawnOptimist Fonts"/>
          <w:sz w:val="20"/>
          <w:szCs w:val="20"/>
        </w:rPr>
        <w:t xml:space="preserve">7. Write your own pepeke painu, in English and Hawaiian and draw a picture. 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</w:rPr>
      </w:pPr>
      <w:r>
        <w:rPr>
          <w:rFonts w:cs="HawnOptimist;HawnOptimist Fonts" w:ascii="HawnOptimist;HawnOptimist Fonts" w:hAnsi="HawnOptimist;HawnOptimist Fonts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  <w:t>(ÿÖlelo Haole) ___________________________________</w:t>
      </w:r>
    </w:p>
    <w:p>
      <w:pPr>
        <w:pStyle w:val="Normal"/>
        <w:tabs>
          <w:tab w:val="clear" w:pos="720"/>
          <w:tab w:val="left" w:pos="2460" w:leader="none"/>
        </w:tabs>
        <w:rPr>
          <w:rFonts w:ascii="HawnOptimist;HawnOptimist Fonts" w:hAnsi="HawnOptimist;HawnOptimist Fonts" w:cs="HawnOptimist;HawnOptimist Fonts"/>
          <w:sz w:val="20"/>
          <w:szCs w:val="20"/>
          <w:lang w:val="es-ES_tradnl"/>
        </w:rPr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HawnOptimist;HawnOptimist Fonts" w:ascii="HawnOptimist;HawnOptimist Fonts" w:hAnsi="HawnOptimist;HawnOptimist Fonts"/>
          <w:sz w:val="20"/>
          <w:szCs w:val="20"/>
          <w:lang w:val="es-ES_tradnl"/>
        </w:rPr>
        <w:t>(ÿÖlelo Hawaiÿi) 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nOptimist">
    <w:altName w:val="HawnOptimist Font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59:00Z</dcterms:created>
  <dc:creator>KS User</dc:creator>
  <dc:description/>
  <cp:keywords/>
  <dc:language>en-US</dc:language>
  <cp:lastModifiedBy>K S</cp:lastModifiedBy>
  <cp:lastPrinted>2008-11-10T09:42:00Z</cp:lastPrinted>
  <dcterms:modified xsi:type="dcterms:W3CDTF">2008-11-10T19:43:00Z</dcterms:modified>
  <cp:revision>3</cp:revision>
  <dc:subject/>
  <dc:title>Pepeke Painu – Practice 1</dc:title>
</cp:coreProperties>
</file>