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;HawnOptimist Fonts" w:hAnsi="HawnOptimist;HawnOptimist Fonts" w:cs="HawnOptimist;HawnOptimist Fonts"/>
          <w:b/>
          <w:b/>
          <w:bCs/>
          <w:i/>
          <w:i/>
          <w:iCs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b/>
          <w:bCs/>
          <w:i/>
          <w:iCs/>
          <w:sz w:val="20"/>
          <w:szCs w:val="20"/>
        </w:rPr>
        <w:t>Pepeke ÿAike He – Practice 1</w:t>
      </w:r>
    </w:p>
    <w:p>
      <w:pPr>
        <w:pStyle w:val="Normal"/>
        <w:rPr>
          <w:rFonts w:ascii="HawnOptimist;HawnOptimist Fonts" w:hAnsi="HawnOptimist;HawnOptimist Fonts" w:cs="HawnOptimist;HawnOptimist Fonts"/>
          <w:b/>
          <w:b/>
          <w:bCs/>
          <w:i/>
          <w:i/>
          <w:iCs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Inoa: ____________________________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Lä: _____________________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Hola Papa: ________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Translate the sentence into Hawaiian. Then, draw a picture in the box according to the sentence.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1. Kalani is a happy child.</w:t>
        <w:tab/>
        <w:t>2. He is a good friend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  <w:lang w:val="en-US" w:eastAsia="en-US"/>
        </w:rPr>
      </w:pPr>
      <w:r>
        <w:rPr>
          <w:rFonts w:cs="HawnOptimist;HawnOptimist Fonts" w:ascii="HawnOptimist;HawnOptimist Fonts" w:hAnsi="HawnOptimist;HawnOptimist Font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943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9431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8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/>
      </w:pPr>
      <w:r>
        <w:rPr>
          <w:rFonts w:cs="HawnOptimist;HawnOptimist Fonts" w:ascii="HawnOptimist;HawnOptimist Fonts" w:hAnsi="HawnOptimist;HawnOptimist Fonts"/>
          <w:sz w:val="20"/>
          <w:szCs w:val="20"/>
        </w:rPr>
        <w:t xml:space="preserve">3. That (not by you) is a beautiful island. </w:t>
        <w:tab/>
        <w:t>4. That (by you) is a small rock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942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30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/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5. You are a pretty girl.</w:t>
        <w:tab/>
        <w:t xml:space="preserve">6. This is a big world. 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ind w:firstLine="720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19431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2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wnOptimist;HawnOptimist Fonts" w:ascii="HawnOptimist;HawnOptimist Fonts" w:hAnsi="HawnOptimist;HawnOptimist Fonts"/>
          <w:sz w:val="20"/>
          <w:szCs w:val="20"/>
        </w:rPr>
        <w:t xml:space="preserve">7. Write your own pepeke ÿaike he, in English and Hawaiian and draw a picture. </w:t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HawnOptimist;HawnOptimist Fonts" w:ascii="HawnOptimist;HawnOptimist Fonts" w:hAnsi="HawnOptimist;HawnOptimist Fonts"/>
          <w:sz w:val="20"/>
          <w:szCs w:val="20"/>
          <w:lang w:val="es-ES_tradnl"/>
        </w:rPr>
        <w:t>(ÿÖlelo Haole) ___________________________________</w:t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;HawnOptimist Fonts" w:hAnsi="HawnOptimist;HawnOptimist Fonts" w:cs="HawnOptimist;HawnOptimist Fonts"/>
          <w:sz w:val="20"/>
          <w:szCs w:val="20"/>
          <w:lang w:val="es-ES_tradnl"/>
        </w:rPr>
      </w:pPr>
      <w:r>
        <w:rPr>
          <w:rFonts w:cs="HawnOptimist;HawnOptimist Fonts" w:ascii="HawnOptimist;HawnOptimist Fonts" w:hAnsi="HawnOptimist;HawnOptimist Fonts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HawnOptimist;HawnOptimist Fonts" w:ascii="HawnOptimist;HawnOptimist Fonts" w:hAnsi="HawnOptimist;HawnOptimist Fonts"/>
          <w:sz w:val="20"/>
          <w:szCs w:val="20"/>
          <w:lang w:val="es-ES_tradnl"/>
        </w:rPr>
        <w:t>(ÿÖlelo Hawaiÿi) 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altName w:val="HawnOptimist Font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04:00Z</dcterms:created>
  <dc:creator>KS User</dc:creator>
  <dc:description/>
  <cp:keywords/>
  <dc:language>en-US</dc:language>
  <cp:lastModifiedBy>KS</cp:lastModifiedBy>
  <cp:lastPrinted>2012-08-20T10:55:00Z</cp:lastPrinted>
  <dcterms:modified xsi:type="dcterms:W3CDTF">2012-08-20T20:55:00Z</dcterms:modified>
  <cp:revision>5</cp:revision>
  <dc:subject/>
  <dc:title>Pepeke Painu – Practice 1</dc:title>
</cp:coreProperties>
</file>