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Ino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</w:r>
    </w:p>
    <w:p>
      <w:pPr>
        <w:pStyle w:val="Normal"/>
        <w:jc w:val="right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Lä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jc w:val="right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Hola Pap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ab/>
        <w:tab/>
        <w:tab/>
        <w:tab/>
      </w:r>
      <w:r>
        <w:rPr>
          <w:rFonts w:cs="HawnBook;HawnBook Fonts" w:ascii="HawnBook;HawnBook Fonts" w:hAnsi="HawnBook;HawnBook Fonts"/>
          <w:b/>
        </w:rPr>
        <w:t>Ha’awina “me ia”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Compose 5 sentences in Hawaiian of your own using “ia” in the ‘Awe.  Provide translations. </w:t>
      </w:r>
    </w:p>
    <w:p>
      <w:pPr>
        <w:pStyle w:val="Normal"/>
        <w:rPr>
          <w:rFonts w:ascii="HawnBook;HawnBook Fonts" w:hAnsi="HawnBook;HawnBook Fonts" w:cs="HawnBook;HawnBook Fonts"/>
          <w:b/>
          <w:b/>
          <w:u w:val="single"/>
        </w:rPr>
      </w:pPr>
      <w:r>
        <w:rPr>
          <w:rFonts w:cs="HawnBook;HawnBook Fonts" w:ascii="HawnBook;HawnBook Fonts" w:hAnsi="HawnBook;HawnBook Fonts"/>
          <w:b/>
          <w:u w:val="single"/>
        </w:rPr>
      </w:r>
    </w:p>
    <w:p>
      <w:pPr>
        <w:pStyle w:val="Normal"/>
        <w:rPr>
          <w:rFonts w:ascii="HawnBook;HawnBook Fonts" w:hAnsi="HawnBook;HawnBook Fonts" w:cs="HawnBook;HawnBook Fonts"/>
          <w:b/>
          <w:b/>
          <w:u w:val="single"/>
        </w:rPr>
      </w:pPr>
      <w:r>
        <w:rPr>
          <w:rFonts w:cs="HawnBook;HawnBook Fonts" w:ascii="HawnBook;HawnBook Fonts" w:hAnsi="HawnBook;HawnBook Fonts"/>
          <w:b/>
          <w:u w:val="single"/>
        </w:rPr>
        <w:t>English</w:t>
      </w:r>
      <w:r>
        <w:rPr>
          <w:rFonts w:cs="HawnBook;HawnBook Fonts" w:ascii="HawnBook;HawnBook Fonts" w:hAnsi="HawnBook;HawnBook Fonts"/>
        </w:rPr>
        <w:tab/>
        <w:tab/>
      </w:r>
      <w:r>
        <w:rPr>
          <w:rFonts w:cs="HawnBook;HawnBook Fonts" w:ascii="HawnBook;HawnBook Fonts" w:hAnsi="HawnBook;HawnBook Fonts"/>
          <w:b/>
          <w:u w:val="single"/>
        </w:rPr>
        <w:t>Hawai‘i</w:t>
      </w:r>
    </w:p>
    <w:p>
      <w:pPr>
        <w:pStyle w:val="Normal"/>
        <w:rPr>
          <w:rFonts w:ascii="HawnBook;HawnBook Fonts" w:hAnsi="HawnBook;HawnBook Fonts" w:cs="HawnBook;HawnBook Fonts"/>
          <w:b/>
          <w:b/>
          <w:u w:val="single"/>
        </w:rPr>
      </w:pPr>
      <w:r>
        <w:rPr>
          <w:rFonts w:cs="HawnBook;HawnBook Fonts" w:ascii="HawnBook;HawnBook Fonts" w:hAnsi="HawnBook;HawnBook Fonts"/>
          <w:b/>
          <w:u w:val="single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1. with him</w:t>
        <w:tab/>
        <w:tab/>
      </w:r>
      <w:r>
        <w:fldChar w:fldCharType="begin">
          <w:ffData>
            <w:name w:val="__Fieldmark__3_2591032599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;HawnBook Fonts" w:ascii="HawnBook;HawnBook Fonts" w:hAnsi="HawnBook;HawnBook Fonts"/>
        </w:rPr>
        <w:instrText xml:space="preserve"> FORMDROPDOWN </w:instrText>
      </w:r>
      <w:r>
        <w:rPr>
          <w:rFonts w:cs="HawnBook;HawnBook Fonts" w:ascii="HawnBook;HawnBook Fonts" w:hAnsi="HawnBook;HawnBook Fonts"/>
        </w:rPr>
        <w:fldChar w:fldCharType="separate"/>
      </w:r>
      <w:bookmarkStart w:id="0" w:name="__Fieldmark__3_2591032599"/>
      <w:bookmarkStart w:id="1" w:name="__Fieldmark__3_2591032599"/>
      <w:bookmarkEnd w:id="1"/>
      <w:r/>
      <w:r>
        <w:rPr>
          <w:rFonts w:cs="HawnBook;HawnBook Fonts" w:ascii="HawnBook;HawnBook Fonts" w:hAnsi="HawnBook;HawnBook Fonts"/>
        </w:rPr>
        <w:fldChar w:fldCharType="end"/>
      </w: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2. with you</w:t>
        <w:tab/>
        <w:tab/>
      </w:r>
      <w:r>
        <w:fldChar w:fldCharType="begin">
          <w:ffData>
            <w:name w:val="__Fieldmark__4_2591032599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;HawnBook Fonts" w:ascii="HawnBook;HawnBook Fonts" w:hAnsi="HawnBook;HawnBook Fonts"/>
        </w:rPr>
        <w:instrText xml:space="preserve"> FORMDROPDOWN </w:instrText>
      </w:r>
      <w:r>
        <w:rPr>
          <w:rFonts w:cs="HawnBook;HawnBook Fonts" w:ascii="HawnBook;HawnBook Fonts" w:hAnsi="HawnBook;HawnBook Fonts"/>
        </w:rPr>
        <w:fldChar w:fldCharType="separate"/>
      </w:r>
      <w:bookmarkStart w:id="2" w:name="__Fieldmark__4_2591032599"/>
      <w:bookmarkStart w:id="3" w:name="__Fieldmark__4_2591032599"/>
      <w:bookmarkEnd w:id="3"/>
      <w:r/>
      <w:r>
        <w:rPr>
          <w:rFonts w:cs="HawnBook;HawnBook Fonts" w:ascii="HawnBook;HawnBook Fonts" w:hAnsi="HawnBook;HawnBook Fonts"/>
        </w:rPr>
        <w:fldChar w:fldCharType="end"/>
      </w: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3. with her dog</w:t>
        <w:tab/>
      </w:r>
      <w:r>
        <w:fldChar w:fldCharType="begin">
          <w:ffData>
            <w:name w:val="__Fieldmark__5_2591032599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;HawnBook Fonts" w:ascii="HawnBook;HawnBook Fonts" w:hAnsi="HawnBook;HawnBook Fonts"/>
        </w:rPr>
        <w:instrText xml:space="preserve"> FORMDROPDOWN </w:instrText>
      </w:r>
      <w:r>
        <w:rPr>
          <w:rFonts w:cs="HawnBook;HawnBook Fonts" w:ascii="HawnBook;HawnBook Fonts" w:hAnsi="HawnBook;HawnBook Fonts"/>
        </w:rPr>
        <w:fldChar w:fldCharType="separate"/>
      </w:r>
      <w:bookmarkStart w:id="4" w:name="__Fieldmark__5_2591032599"/>
      <w:bookmarkStart w:id="5" w:name="__Fieldmark__5_2591032599"/>
      <w:bookmarkEnd w:id="5"/>
      <w:r/>
      <w:r>
        <w:rPr>
          <w:rFonts w:cs="HawnBook;HawnBook Fonts" w:ascii="HawnBook;HawnBook Fonts" w:hAnsi="HawnBook;HawnBook Fonts"/>
        </w:rPr>
        <w:fldChar w:fldCharType="end"/>
      </w: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4. with me</w:t>
        <w:tab/>
        <w:tab/>
      </w:r>
      <w:r>
        <w:fldChar w:fldCharType="begin">
          <w:ffData>
            <w:name w:val="__Fieldmark__6_2591032599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;HawnBook Fonts" w:ascii="HawnBook;HawnBook Fonts" w:hAnsi="HawnBook;HawnBook Fonts"/>
        </w:rPr>
        <w:instrText xml:space="preserve"> FORMDROPDOWN </w:instrText>
      </w:r>
      <w:r>
        <w:rPr>
          <w:rFonts w:cs="HawnBook;HawnBook Fonts" w:ascii="HawnBook;HawnBook Fonts" w:hAnsi="HawnBook;HawnBook Fonts"/>
        </w:rPr>
        <w:fldChar w:fldCharType="separate"/>
      </w:r>
      <w:bookmarkStart w:id="6" w:name="__Fieldmark__6_2591032599"/>
      <w:bookmarkStart w:id="7" w:name="__Fieldmark__6_2591032599"/>
      <w:bookmarkEnd w:id="7"/>
      <w:r/>
      <w:r>
        <w:rPr>
          <w:rFonts w:cs="HawnBook;HawnBook Fonts" w:ascii="HawnBook;HawnBook Fonts" w:hAnsi="HawnBook;HawnBook Fonts"/>
        </w:rPr>
        <w:fldChar w:fldCharType="end"/>
      </w: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5. with her</w:t>
        <w:tab/>
        <w:tab/>
      </w:r>
      <w:r>
        <w:fldChar w:fldCharType="begin">
          <w:ffData>
            <w:name w:val="__Fieldmark__7_2591032599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;HawnBook Fonts" w:ascii="HawnBook;HawnBook Fonts" w:hAnsi="HawnBook;HawnBook Fonts"/>
        </w:rPr>
        <w:instrText xml:space="preserve"> FORMDROPDOWN </w:instrText>
      </w:r>
      <w:r>
        <w:rPr>
          <w:rFonts w:cs="HawnBook;HawnBook Fonts" w:ascii="HawnBook;HawnBook Fonts" w:hAnsi="HawnBook;HawnBook Fonts"/>
        </w:rPr>
        <w:fldChar w:fldCharType="separate"/>
      </w:r>
      <w:bookmarkStart w:id="8" w:name="__Fieldmark__7_2591032599"/>
      <w:bookmarkStart w:id="9" w:name="__Fieldmark__7_2591032599"/>
      <w:bookmarkEnd w:id="9"/>
      <w:r/>
      <w:r>
        <w:rPr>
          <w:rFonts w:cs="HawnBook;HawnBook Fonts" w:ascii="HawnBook;HawnBook Fonts" w:hAnsi="HawnBook;HawnBook Fonts"/>
        </w:rPr>
        <w:fldChar w:fldCharType="end"/>
      </w: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Translate the following sentences below into Hawaiian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 xml:space="preserve">1.  Keala is at the beach with her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2.  His dog drinks water with his cat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3.  Keahi is with him over ther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4.  She works with me at KTA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5.  She is with her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6.  He is with m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7. My uncle is here with me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/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  <w:lang w:val="en-US" w:eastAsia="en-U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8.  Leiana is with you at school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awnBook;HawnBook Fonts" w:ascii="HawnBook;HawnBook Fonts" w:hAnsi="HawnBook;HawnBook Fonts"/>
          <w:lang w:val="en-US" w:eastAsia="en-US"/>
        </w:rPr>
        <w:instrText xml:space="preserve"> FORMTEXT </w:instrTex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separate"/>
      </w:r>
      <w:r>
        <w:rPr>
          <w:rFonts w:cs="HawnBook;HawnBook Fonts" w:ascii="HawnBook;HawnBook Fonts" w:hAnsi="HawnBook;HawnBook Fonts"/>
          <w:lang w:val="en-US" w:eastAsia="en-US"/>
        </w:rPr>
        <w:t>     </w:t>
      </w:r>
      <w:r>
        <w:rPr>
          <w:rFonts w:cs="HawnBook;HawnBook Fonts" w:ascii="HawnBook;HawnBook Fonts" w:hAnsi="HawnBook;HawnBook Fonts"/>
          <w:lang w:val="en-US" w:eastAsia="en-US"/>
        </w:rPr>
      </w:r>
      <w:r>
        <w:rPr>
          <w:rFonts w:cs="HawnBook;HawnBook Fonts" w:ascii="HawnBook;HawnBook Fonts" w:hAnsi="HawnBook;HawnBook Fonts"/>
          <w:lang w:val="en-US" w:eastAsia="en-US"/>
        </w:rPr>
        <w:fldChar w:fldCharType="end"/>
      </w:r>
      <w:r>
        <w:rPr>
          <w:rFonts w:cs="HawnBook;HawnBook Fonts" w:ascii="HawnBook;HawnBook Fonts" w:hAnsi="HawnBook;HawnBook Fonts"/>
        </w:rPr>
        <w:t xml:space="preserve">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altName w:val="HawnBook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2:00Z</dcterms:created>
  <dc:creator>KS User</dc:creator>
  <dc:description/>
  <cp:keywords/>
  <dc:language>en-US</dc:language>
  <cp:lastModifiedBy>KS</cp:lastModifiedBy>
  <cp:lastPrinted>2013-09-09T12:56:00Z</cp:lastPrinted>
  <dcterms:modified xsi:type="dcterms:W3CDTF">2013-09-11T20:45:00Z</dcterms:modified>
  <cp:revision>7</cp:revision>
  <dc:subject/>
  <dc:title/>
</cp:coreProperties>
</file>