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HawnBook;HawnBook Fonts" w:ascii="HawnBook;HawnBook Fonts" w:hAnsi="HawnBook;HawnBook Fonts"/>
        </w:rPr>
        <w:t>Inoa: ____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  <w:tab/>
        <w:tab/>
        <w:tab/>
        <w:tab/>
        <w:tab/>
        <w:tab/>
        <w:t>Lä: 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  <w:tab/>
        <w:tab/>
        <w:tab/>
        <w:tab/>
        <w:tab/>
        <w:tab/>
        <w:t>Hola Papa: 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ab/>
        <w:tab/>
        <w:tab/>
        <w:tab/>
        <w:t>Ha’awina “me ia”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 xml:space="preserve">Compose 5 sentences in Hawaiian of your own using “ia” in the ‘Awe.  Provide translations. 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1. _______________________________</w:t>
        <w:tab/>
        <w:t>______________________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2. _______________________________</w:t>
        <w:tab/>
        <w:t>______________________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3. _______________________________</w:t>
        <w:tab/>
        <w:t>______________________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4. _______________________________</w:t>
        <w:tab/>
        <w:t>______________________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>5. _______________________________</w:t>
        <w:tab/>
        <w:t>____________________________________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Translate the following sentences below into Hawaiian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 xml:space="preserve">1.  Kealakekua is at the beach with her. 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>2.  Kam</w:t>
      </w:r>
      <w:r>
        <w:rPr/>
        <w:t>ā</w:t>
      </w:r>
      <w:r>
        <w:rPr>
          <w:rFonts w:cs="HawnBook;HawnBook Fonts" w:ascii="HawnBook;HawnBook Fonts" w:hAnsi="HawnBook;HawnBook Fonts"/>
        </w:rPr>
        <w:t xml:space="preserve"> is with him over there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3.  She is here with him at my house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4.  He is with me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  <w:t>5.  My uncle is here with me at my house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/>
      </w:pPr>
      <w:r>
        <w:rPr>
          <w:rFonts w:cs="HawnBook;HawnBook Fonts" w:ascii="HawnBook;HawnBook Fonts" w:hAnsi="HawnBook;HawnBook Fonts"/>
        </w:rPr>
        <w:t>6.  Kukunaokal</w:t>
      </w:r>
      <w:r>
        <w:rPr/>
        <w:t>ā</w:t>
      </w:r>
      <w:r>
        <w:rPr>
          <w:rFonts w:cs="HawnBook;HawnBook Fonts" w:ascii="HawnBook;HawnBook Fonts" w:hAnsi="HawnBook;HawnBook Fonts"/>
        </w:rPr>
        <w:t xml:space="preserve"> is with you at school.</w:t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p>
      <w:pPr>
        <w:pStyle w:val="Normal"/>
        <w:rPr>
          <w:rFonts w:ascii="HawnBook;HawnBook Fonts" w:hAnsi="HawnBook;HawnBook Fonts" w:cs="HawnBook;HawnBook Fonts"/>
        </w:rPr>
      </w:pPr>
      <w:r>
        <w:rPr>
          <w:rFonts w:cs="HawnBook;HawnBook Fonts" w:ascii="HawnBook;HawnBook Fonts" w:hAnsi="HawnBook;HawnBook Font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Book">
    <w:altName w:val="HawnBook Font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22:00Z</dcterms:created>
  <dc:creator>KS User</dc:creator>
  <dc:description/>
  <cp:keywords/>
  <dc:language>en-US</dc:language>
  <cp:lastModifiedBy>K S</cp:lastModifiedBy>
  <cp:lastPrinted>2008-10-23T13:45:00Z</cp:lastPrinted>
  <dcterms:modified xsi:type="dcterms:W3CDTF">2008-10-24T00:39:00Z</dcterms:modified>
  <cp:revision>4</cp:revision>
  <dc:subject/>
  <dc:title/>
</cp:coreProperties>
</file>