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 Helu Manawa ÿAna Practice #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oa: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ä: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ola Papa: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rite the time for each uaki below using both patterns. (Watch for hapahä and hola ponoÿï; you will use only one pattern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2705</wp:posOffset>
            </wp:positionV>
            <wp:extent cx="1143000" cy="1143000"/>
            <wp:effectExtent l="0" t="0" r="0" b="0"/>
            <wp:wrapNone/>
            <wp:docPr id="1" name="Time0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e04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52705</wp:posOffset>
            </wp:positionV>
            <wp:extent cx="1143000" cy="1143000"/>
            <wp:effectExtent l="0" t="0" r="0" b="0"/>
            <wp:wrapNone/>
            <wp:docPr id="2" name="Time0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me07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53860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1.15pt" to="197.95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53860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1.15pt" to="431.95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  <w:tab/>
        <w:t xml:space="preserve">2.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5" name="Time0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me03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38100</wp:posOffset>
            </wp:positionV>
            <wp:extent cx="1143000" cy="1143000"/>
            <wp:effectExtent l="0" t="0" r="0" b="0"/>
            <wp:wrapNone/>
            <wp:docPr id="6" name="Tim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ime11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188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</w:t>
        <w:tab/>
        <w:t xml:space="preserve">4.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9" name="Tim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ime10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10" name="Time0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ime0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45895</wp:posOffset>
                </wp:positionV>
                <wp:extent cx="2400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.85pt" to="188.95pt,1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445895</wp:posOffset>
                </wp:positionV>
                <wp:extent cx="2400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3.85pt" to="431.95pt,1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</w:t>
        <w:tab/>
        <w:t xml:space="preserve">6.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13" name="Time0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ime04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14" name="Tim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ime10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</w:t>
        <w:tab/>
        <w:t xml:space="preserve">8.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sz w:val="21"/>
          <w:szCs w:val="21"/>
          <w:lang w:val="en-US" w:eastAsia="en-US" w:bidi="en-US"/>
        </w:rPr>
      </w:pPr>
      <w:r>
        <w:rPr>
          <w:sz w:val="21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188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0</wp:posOffset>
                </wp:positionV>
                <wp:extent cx="2400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pt" to="431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17" name="Tim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ime1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18" name="Time0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ime02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96695</wp:posOffset>
                </wp:positionV>
                <wp:extent cx="2400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.85pt" to="188.95pt,1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496695</wp:posOffset>
                </wp:positionV>
                <wp:extent cx="2400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.85pt" to="422.95pt,1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9. </w:t>
        <w:tab/>
        <w:t xml:space="preserve">10. </w:t>
      </w:r>
    </w:p>
    <w:p>
      <w:pPr>
        <w:pStyle w:val="Normal"/>
        <w:tabs>
          <w:tab w:val="clear" w:pos="720"/>
          <w:tab w:val="left" w:pos="43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altName w:val="HawnOptimist Font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;HawnOptimist Fonts" w:hAnsi="HawnOptimist;HawnOptimist Fonts" w:eastAsia="MS Mincho;ＭＳ 明朝" w:cs="HawnOptimist;HawnOptimist Fonts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16:00Z</dcterms:created>
  <dc:creator>KS User</dc:creator>
  <dc:description/>
  <cp:keywords/>
  <dc:language>en-US</dc:language>
  <cp:lastModifiedBy>K S</cp:lastModifiedBy>
  <cp:lastPrinted>2009-12-03T10:48:00Z</cp:lastPrinted>
  <dcterms:modified xsi:type="dcterms:W3CDTF">2009-12-03T20:48:00Z</dcterms:modified>
  <cp:revision>4</cp:revision>
  <dc:subject/>
  <dc:title>Ka Helu Manawa ÿAna Practice #4</dc:title>
</cp:coreProperties>
</file>