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1"/>
          <w:szCs w:val="21"/>
          <w:lang w:val="es-ES_tradnl"/>
        </w:rPr>
        <w:t>Ka Helu Manawa ÿAna Practice #</w:t>
      </w:r>
      <w:r>
        <w:rPr>
          <w:sz w:val="21"/>
          <w:szCs w:val="21"/>
          <w:lang w:val="es-ES_tradnl"/>
        </w:rPr>
        <w:t>3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Inoa: _____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Lä: 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ola Papa: 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se the analula to write the times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 analula (pattern)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ka ________ minuke i hala ka hola ______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____ minutes past the _____ hour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ka hapahä i hala ka hola ______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5 minutes past the _____ hour</w:t>
      </w:r>
    </w:p>
    <w:p>
      <w:pPr>
        <w:pStyle w:val="Normal"/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:25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9:16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1:5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4:09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2:33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se the analula to write the times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 analula: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ka _______ minuke i koe kani ka hola ________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_____ minutes until the _____ hour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ka hapahä i koe kanika hola _____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15 minutes until the _____ hour</w:t>
      </w:r>
    </w:p>
    <w:p>
      <w:pPr>
        <w:pStyle w:val="Normal"/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:57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9:21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1:40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6:35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:18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rite each time below using both patterns.</w:t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. 4:23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. 10:17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3. 7:58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4. 1:03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5. 12:49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MS Mincho;ＭＳ 明朝" w:cs="HawnOptimist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5:00Z</dcterms:created>
  <dc:creator>KS User</dc:creator>
  <dc:description/>
  <cp:keywords/>
  <dc:language>en-US</dc:language>
  <cp:lastModifiedBy>Kaumi Wengler</cp:lastModifiedBy>
  <cp:lastPrinted>2011-11-16T11:50:00Z</cp:lastPrinted>
  <dcterms:modified xsi:type="dcterms:W3CDTF">2011-11-16T21:50:00Z</dcterms:modified>
  <cp:revision>3</cp:revision>
  <dc:subject/>
  <dc:title>Ka Helu Manawa ÿAna Practice #3</dc:title>
</cp:coreProperties>
</file>