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Pal;HawnPal Roman" w:hAnsi="HawnPal;HawnPal Roman" w:cs="HawnPal;HawnPal Roman"/>
          <w:b/>
          <w:b/>
          <w:i/>
          <w:i/>
          <w:u w:val="single"/>
        </w:rPr>
      </w:pPr>
      <w:r>
        <w:rPr>
          <w:rFonts w:cs="HawnPal;HawnPal Roman" w:ascii="HawnPal;HawnPal Roman" w:hAnsi="HawnPal;HawnPal Roman"/>
          <w:b/>
          <w:i/>
          <w:u w:val="single"/>
        </w:rPr>
        <w:t>Ka Pule Ka ÿUhane ka ÿÄmene</w:t>
      </w:r>
    </w:p>
    <w:p>
      <w:pPr>
        <w:pStyle w:val="Normal"/>
        <w:rPr>
          <w:rFonts w:ascii="HawnPal;HawnPal Roman" w:hAnsi="HawnPal;HawnPal Roman" w:cs="HawnPal;HawnPal Roman"/>
          <w:b/>
          <w:b/>
          <w:i/>
          <w:i/>
          <w:u w:val="single"/>
        </w:rPr>
      </w:pPr>
      <w:r>
        <w:rPr>
          <w:rFonts w:cs="HawnPal;HawnPal Roman" w:ascii="HawnPal;HawnPal Roman" w:hAnsi="HawnPal;HawnPal Roman"/>
          <w:b/>
          <w:i/>
          <w:u w:val="single"/>
        </w:rPr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ÿÄmene, ÿÄmene, ÿÄmene.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</w:r>
    </w:p>
    <w:p>
      <w:pPr>
        <w:pStyle w:val="Normal"/>
        <w:rPr>
          <w:rFonts w:ascii="HawnPal;HawnPal Roman" w:hAnsi="HawnPal;HawnPal Roman" w:cs="HawnPal;HawnPal Roman"/>
          <w:u w:val="single"/>
        </w:rPr>
      </w:pPr>
      <w:r>
        <w:rPr>
          <w:rFonts w:cs="HawnPal;HawnPal Roman" w:ascii="HawnPal;HawnPal Roman" w:hAnsi="HawnPal;HawnPal Roman"/>
          <w:u w:val="single"/>
        </w:rPr>
      </w:r>
    </w:p>
    <w:p>
      <w:pPr>
        <w:pStyle w:val="Normal"/>
        <w:rPr>
          <w:rFonts w:ascii="HawnPal;HawnPal Roman" w:hAnsi="HawnPal;HawnPal Roman" w:cs="HawnPal;HawnPal Roman"/>
          <w:b/>
          <w:b/>
          <w:i/>
          <w:i/>
          <w:u w:val="single"/>
        </w:rPr>
      </w:pPr>
      <w:r>
        <w:rPr>
          <w:rFonts w:cs="HawnPal;HawnPal Roman" w:ascii="HawnPal;HawnPal Roman" w:hAnsi="HawnPal;HawnPal Roman"/>
          <w:b/>
          <w:i/>
          <w:u w:val="single"/>
        </w:rPr>
        <w:t>Ka Pule Kahikolu</w:t>
      </w:r>
    </w:p>
    <w:p>
      <w:pPr>
        <w:pStyle w:val="Normal"/>
        <w:rPr>
          <w:rFonts w:ascii="HawnPal;HawnPal Roman" w:hAnsi="HawnPal;HawnPal Roman" w:cs="HawnPal;HawnPal Roman"/>
          <w:b/>
          <w:b/>
          <w:i/>
          <w:i/>
          <w:u w:val="single"/>
        </w:rPr>
      </w:pPr>
      <w:r>
        <w:rPr>
          <w:rFonts w:cs="HawnPal;HawnPal Roman" w:ascii="HawnPal;HawnPal Roman" w:hAnsi="HawnPal;HawnPal Roman"/>
          <w:b/>
          <w:i/>
          <w:u w:val="single"/>
        </w:rPr>
      </w:r>
    </w:p>
    <w:p>
      <w:pPr>
        <w:pStyle w:val="Normal"/>
        <w:rPr>
          <w:rFonts w:ascii="HawnPal;HawnPal Roman" w:hAnsi="HawnPal;HawnPal Roman" w:cs="HawnPal;HawnPal Roman"/>
          <w:lang w:val="es-ES_tradnl"/>
        </w:rPr>
      </w:pPr>
      <w:r>
        <w:rPr>
          <w:rFonts w:cs="HawnPal;HawnPal Roman" w:ascii="HawnPal;HawnPal Roman" w:hAnsi="HawnPal;HawnPal Roman"/>
          <w:lang w:val="es-ES_tradnl"/>
        </w:rPr>
        <w:t xml:space="preserve">Ma ka inoa o ka Makua, ke Keiki a me ka ÿUhane Hemolele. ÿÄmene. </w:t>
      </w:r>
    </w:p>
    <w:p>
      <w:pPr>
        <w:pStyle w:val="Normal"/>
        <w:rPr>
          <w:rFonts w:ascii="HawnPal;HawnPal Roman" w:hAnsi="HawnPal;HawnPal Roman" w:cs="HawnPal;HawnPal Roman"/>
          <w:lang w:val="es-ES_tradnl"/>
        </w:rPr>
      </w:pPr>
      <w:r>
        <w:rPr>
          <w:rFonts w:cs="HawnPal;HawnPal Roman" w:ascii="HawnPal;HawnPal Roman" w:hAnsi="HawnPal;HawnPal Roman"/>
          <w:lang w:val="es-ES_tradn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260"/>
        <w:gridCol w:w="1260"/>
        <w:gridCol w:w="1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Paÿa me ka maikaÿi l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Paÿ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ÿAno paÿ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Pono e hoÿoika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Auë! ÿAÿole paÿa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hoÿopaÿa naÿau ÿana</w:t>
            </w:r>
          </w:p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(Memoriz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hoÿomaha maikaÿi ÿana</w:t>
            </w:r>
          </w:p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(Fluen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puana ÿana</w:t>
            </w:r>
          </w:p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(Pronun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e küpono o ka leo</w:t>
            </w:r>
          </w:p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(Proj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huinanui</w:t>
            </w:r>
          </w:p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 xml:space="preserve">(Total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/20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</w:r>
          </w:p>
        </w:tc>
      </w:tr>
    </w:tbl>
    <w:p>
      <w:pPr>
        <w:pStyle w:val="Normal"/>
        <w:rPr>
          <w:rFonts w:ascii="HawnPal;HawnPal Roman" w:hAnsi="HawnPal;HawnPal Roman" w:cs="HawnPal;HawnPal Roman"/>
          <w:lang w:val="es-ES_tradnl"/>
        </w:rPr>
      </w:pPr>
      <w:r>
        <w:rPr>
          <w:rFonts w:cs="HawnPal;HawnPal Roman" w:ascii="HawnPal;HawnPal Roman" w:hAnsi="HawnPal;HawnPal Roman"/>
          <w:lang w:val="es-ES_tradnl"/>
        </w:rPr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A = 18-20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B = 16-17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C = 14-15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D = 12-13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F = 11 and below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</w:r>
    </w:p>
    <w:p>
      <w:pPr>
        <w:pStyle w:val="Normal"/>
        <w:rPr>
          <w:rFonts w:ascii="HawnPal;HawnPal Roman" w:hAnsi="HawnPal;HawnPal Roman" w:cs="HawnPal;HawnPal Roman"/>
          <w:i/>
          <w:i/>
          <w:lang w:val="es-ES_tradnl"/>
        </w:rPr>
      </w:pPr>
      <w:r>
        <w:rPr>
          <w:rFonts w:cs="HawnPal;HawnPal Roman" w:ascii="HawnPal;HawnPal Roman" w:hAnsi="HawnPal;HawnPal Roman"/>
          <w:b/>
          <w:i/>
          <w:u w:val="single"/>
          <w:lang w:val="es-ES_tradnl"/>
        </w:rPr>
        <w:t>Ka Pule Lanakila</w:t>
      </w:r>
    </w:p>
    <w:p>
      <w:pPr>
        <w:pStyle w:val="Normal"/>
        <w:rPr>
          <w:rFonts w:ascii="HawnPal;HawnPal Roman" w:hAnsi="HawnPal;HawnPal Roman" w:cs="HawnPal;HawnPal Roman"/>
          <w:i/>
          <w:i/>
          <w:lang w:val="es-ES_tradnl"/>
        </w:rPr>
      </w:pPr>
      <w:r>
        <w:rPr>
          <w:rFonts w:cs="HawnPal;HawnPal Roman" w:ascii="HawnPal;HawnPal Roman" w:hAnsi="HawnPal;HawnPal Roman"/>
          <w:i/>
          <w:lang w:val="es-ES_tradnl"/>
        </w:rPr>
      </w:r>
    </w:p>
    <w:p>
      <w:pPr>
        <w:pStyle w:val="Normal"/>
        <w:rPr/>
      </w:pPr>
      <w:r>
        <w:rPr>
          <w:rFonts w:cs="HawnPal;HawnPal Roman" w:ascii="HawnPal;HawnPal Roman" w:hAnsi="HawnPal;HawnPal Roman"/>
          <w:lang w:val="es-ES_tradnl"/>
        </w:rPr>
        <w:t>Ke</w:t>
      </w:r>
      <w:r>
        <w:rPr>
          <w:rFonts w:cs="HawnPal;HawnPal Roman" w:ascii="HawnPal;HawnPal Roman" w:hAnsi="HawnPal;HawnPal Roman"/>
          <w:lang w:val="es-ES_tradnl"/>
        </w:rPr>
        <w:t xml:space="preserve"> hoÿomaikaÿi aku nei mäkou iä ÿoe e Iehova, ko mäkou Akua, a me Iesü, ko mäkou hoÿöla, a me ka ÿUhane Hemolele, ko mäkou kökua. ÿÄmene. ÿÄ</w:t>
      </w:r>
      <w:r>
        <w:rPr>
          <w:rFonts w:cs="HawnPal;HawnPal Roman" w:ascii="HawnPal;HawnPal Roman" w:hAnsi="HawnPal;HawnPal Roman"/>
          <w:lang w:val="es-ES_tradnl"/>
        </w:rPr>
        <w:t>mene</w:t>
      </w:r>
      <w:r>
        <w:rPr>
          <w:rFonts w:cs="HawnPal;HawnPal Roman" w:ascii="HawnPal;HawnPal Roman" w:hAnsi="HawnPal;HawnPal Roman"/>
          <w:lang w:val="es-ES_tradnl"/>
        </w:rPr>
        <w:t xml:space="preserve">. ÿÄmene. </w:t>
      </w:r>
    </w:p>
    <w:p>
      <w:pPr>
        <w:pStyle w:val="Normal"/>
        <w:rPr>
          <w:rFonts w:ascii="HawnPal;HawnPal Roman" w:hAnsi="HawnPal;HawnPal Roman" w:cs="HawnPal;HawnPal Roman"/>
          <w:lang w:val="es-ES_tradnl"/>
        </w:rPr>
      </w:pPr>
      <w:r>
        <w:rPr>
          <w:rFonts w:cs="HawnPal;HawnPal Roman" w:ascii="HawnPal;HawnPal Roman" w:hAnsi="HawnPal;HawnPal Roman"/>
          <w:lang w:val="es-ES_tradn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260"/>
        <w:gridCol w:w="1260"/>
        <w:gridCol w:w="1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Paÿa me ka maikaÿi l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Paÿ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ÿAno paÿ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Pono e hoÿoika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sz w:val="20"/>
                <w:szCs w:val="20"/>
                <w:lang w:val="es-ES_tradnl"/>
              </w:rPr>
            </w:pPr>
            <w:r>
              <w:rPr>
                <w:rFonts w:cs="HawnPal;HawnPal Roman" w:ascii="HawnPal;HawnPal Roman" w:hAnsi="HawnPal;HawnPal Roman"/>
                <w:sz w:val="20"/>
                <w:szCs w:val="20"/>
                <w:lang w:val="es-ES_tradnl"/>
              </w:rPr>
              <w:t>Auë! ÿAÿole paÿa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hoÿopaÿa naÿau ÿ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hoÿomaha maikaÿi ÿ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a puana ÿ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Ke küpono o ka l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 xml:space="preserve">Ka huinanu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  <w:t>/20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wnPal;HawnPal Roman" w:hAnsi="HawnPal;HawnPal Roman" w:cs="HawnPal;HawnPal Roman"/>
                <w:lang w:val="es-ES_tradnl"/>
              </w:rPr>
            </w:pPr>
            <w:r>
              <w:rPr>
                <w:rFonts w:cs="HawnPal;HawnPal Roman" w:ascii="HawnPal;HawnPal Roman" w:hAnsi="HawnPal;HawnPal Roman"/>
                <w:lang w:val="es-ES_tradnl"/>
              </w:rPr>
            </w:r>
          </w:p>
        </w:tc>
      </w:tr>
    </w:tbl>
    <w:p>
      <w:pPr>
        <w:pStyle w:val="Normal"/>
        <w:rPr>
          <w:rFonts w:ascii="HawnPal;HawnPal Roman" w:hAnsi="HawnPal;HawnPal Roman" w:cs="HawnPal;HawnPal Roman"/>
          <w:lang w:val="es-ES_tradnl"/>
        </w:rPr>
      </w:pPr>
      <w:r>
        <w:rPr>
          <w:rFonts w:cs="HawnPal;HawnPal Roman" w:ascii="HawnPal;HawnPal Roman" w:hAnsi="HawnPal;HawnPal Roman"/>
          <w:lang w:val="es-ES_tradnl"/>
        </w:rPr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A = 18-20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B = 16-17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C = 14-15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D = 12-13</w:t>
      </w:r>
    </w:p>
    <w:p>
      <w:pPr>
        <w:pStyle w:val="Normal"/>
        <w:rPr>
          <w:rFonts w:ascii="HawnPal;HawnPal Roman" w:hAnsi="HawnPal;HawnPal Roman" w:cs="HawnPal;HawnPal Roman"/>
        </w:rPr>
      </w:pPr>
      <w:r>
        <w:rPr>
          <w:rFonts w:cs="HawnPal;HawnPal Roman" w:ascii="HawnPal;HawnPal Roman" w:hAnsi="HawnPal;HawnPal Roman"/>
        </w:rPr>
        <w:t>F = 11 and be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Pal">
    <w:altName w:val="HawnPal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0:00Z</dcterms:created>
  <dc:creator>KS User</dc:creator>
  <dc:description/>
  <cp:keywords/>
  <dc:language>en-US</dc:language>
  <cp:lastModifiedBy>Kaumi Wengler</cp:lastModifiedBy>
  <cp:lastPrinted>2011-08-09T08:33:00Z</cp:lastPrinted>
  <dcterms:modified xsi:type="dcterms:W3CDTF">2011-08-09T18:33:00Z</dcterms:modified>
  <cp:revision>3</cp:revision>
  <dc:subject/>
  <dc:title>Ka Pule Ka ÿUhane ka ÿÄmene</dc:title>
</cp:coreProperties>
</file>