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awnBook;HawnBook Fonts" w:ascii="HawnBook;HawnBook Fonts" w:hAnsi="HawnBook;HawnBook Fonts"/>
        </w:rPr>
        <w:t>Inoa: 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Lä: 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Hola Papa: 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>Ha’awina ia vs. kona</w:t>
      </w:r>
    </w:p>
    <w:p>
      <w:pPr>
        <w:pStyle w:val="Normal"/>
        <w:rPr>
          <w:rFonts w:ascii="HawnBook;HawnBook Fonts" w:hAnsi="HawnBook;HawnBook Fonts" w:eastAsia="HawnBook;HawnBook Fonts" w:cs="HawnBook;HawnBook Fonts"/>
        </w:rPr>
      </w:pPr>
      <w:r>
        <w:rPr>
          <w:rFonts w:eastAsia="HawnBook;HawnBook Fonts" w:cs="HawnBook;HawnBook Fonts" w:ascii="HawnBook;HawnBook Fonts" w:hAnsi="HawnBook;HawnBook Fonts"/>
        </w:rPr>
        <w:t xml:space="preserve"> </w:t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Don’t forget “ia” is a papani word meaning, he/she, “kona” is a ka’i meaning his or her (as in possession of something). Example:</w:t>
      </w:r>
    </w:p>
    <w:p>
      <w:pPr>
        <w:pStyle w:val="Normal"/>
        <w:ind w:firstLine="720"/>
        <w:rPr>
          <w:rFonts w:ascii="HawnDominic Fonts" w:hAnsi="HawnDominic Fonts" w:cs="HawnDominic Fonts"/>
          <w:b/>
          <w:b/>
          <w:sz w:val="36"/>
        </w:rPr>
      </w:pPr>
      <w:r>
        <w:rPr>
          <w:rFonts w:cs="HawnDominic Fonts" w:ascii="HawnDominic Fonts" w:hAnsi="HawnDominic Fonts"/>
          <w:b/>
          <w:sz w:val="36"/>
        </w:rPr>
      </w:r>
    </w:p>
    <w:p>
      <w:pPr>
        <w:pStyle w:val="Normal"/>
        <w:ind w:firstLine="720"/>
        <w:rPr>
          <w:rFonts w:ascii="HawnDominic Fonts" w:hAnsi="HawnDominic Fonts" w:cs="HawnDominic Fonts"/>
          <w:b/>
          <w:b/>
          <w:sz w:val="36"/>
          <w:u w:val="single"/>
        </w:rPr>
      </w:pPr>
      <w:r>
        <w:rPr>
          <w:rFonts w:cs="HawnDominic Fonts" w:ascii="HawnDominic Fonts" w:hAnsi="HawnDominic Fonts"/>
          <w:b/>
          <w:sz w:val="36"/>
          <w:u w:val="single"/>
        </w:rPr>
        <w:t>ia</w:t>
      </w:r>
      <w:r>
        <w:rPr>
          <w:rFonts w:cs="HawnDominic Fonts" w:ascii="HawnDominic Fonts" w:hAnsi="HawnDominic Fonts"/>
          <w:b/>
          <w:sz w:val="36"/>
        </w:rPr>
        <w:tab/>
        <w:tab/>
        <w:tab/>
        <w:tab/>
        <w:tab/>
        <w:tab/>
        <w:tab/>
      </w:r>
      <w:r>
        <w:rPr>
          <w:rFonts w:cs="HawnDominic Fonts" w:ascii="HawnDominic Fonts" w:hAnsi="HawnDominic Fonts"/>
          <w:b/>
          <w:sz w:val="36"/>
          <w:u w:val="single"/>
        </w:rPr>
        <w:t>kona</w:t>
      </w:r>
    </w:p>
    <w:p>
      <w:pPr>
        <w:pStyle w:val="Normal"/>
        <w:rPr>
          <w:rFonts w:ascii="HawnDominic Fonts" w:hAnsi="HawnDominic Fonts" w:cs="HawnDominic Fonts"/>
          <w:b/>
          <w:b/>
          <w:sz w:val="36"/>
          <w:u w:val="single"/>
        </w:rPr>
      </w:pPr>
      <w:r>
        <w:rPr>
          <w:rFonts w:cs="HawnDominic Fonts" w:ascii="HawnDominic Fonts" w:hAnsi="HawnDominic Fonts"/>
          <w:b/>
          <w:sz w:val="36"/>
          <w:u w:val="single"/>
        </w:rPr>
      </w:r>
    </w:p>
    <w:p>
      <w:pPr>
        <w:pStyle w:val="Normal"/>
        <w:rPr>
          <w:rFonts w:ascii="HawnDominic Fonts" w:hAnsi="HawnDominic Fonts" w:cs="HawnDominic Fonts"/>
        </w:rPr>
      </w:pPr>
      <w:r>
        <w:rPr>
          <w:rFonts w:cs="HawnDominic Fonts" w:ascii="HawnDominic Fonts" w:hAnsi="HawnDominic Fonts"/>
        </w:rPr>
        <w:t>Aia ka ‘ïlio me ia.</w:t>
        <w:tab/>
        <w:tab/>
        <w:tab/>
        <w:tab/>
        <w:tab/>
        <w:t>Aia ‘o ia me kona kinipöpö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(The dog is with him.)</w:t>
        <w:tab/>
        <w:tab/>
        <w:tab/>
        <w:tab/>
        <w:t>(He is with his ball.)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  <w:lang w:val="en-US" w:eastAsia="en-US"/>
        </w:rPr>
        <w:drawing>
          <wp:inline distT="0" distB="0" distL="0" distR="0">
            <wp:extent cx="143510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wnBook;HawnBook Fonts" w:ascii="HawnBook;HawnBook Fonts" w:hAnsi="HawnBook;HawnBook Fonts"/>
        </w:rPr>
        <w:tab/>
        <w:tab/>
        <w:tab/>
        <w:tab/>
      </w:r>
      <w:r>
        <w:rPr>
          <w:rFonts w:cs="HawnBook;HawnBook Fonts" w:ascii="HawnBook;HawnBook Fonts" w:hAnsi="HawnBook;HawnBook Fonts"/>
          <w:lang w:val="en-US" w:eastAsia="en-US"/>
        </w:rPr>
        <w:drawing>
          <wp:inline distT="0" distB="0" distL="0" distR="0">
            <wp:extent cx="1891665" cy="2011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Draw lines to separate the sentences below into Po’o, Piko and ‘Awe then translate the following sentences below into English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 xml:space="preserve">1.  Aia ke kumu me ia i ka lumi papa. 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2.  Aia ‘o ia me Makana i Leleiw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3.  Aia ‘o ia me ia ma ka hale kü’a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4.  Aia kou hoaloha me ia ma ke kula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5.  Aia ‘o Hälaulani me a’u i ‘ane’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Draw a line to match the following words with it’s definition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jc w:val="center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  <w:t>English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jc w:val="center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  <w:t>Hawaii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him                                               me ka ‘ïlio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you                                                me a’u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the dog                                          me ‘oe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me                                                 me ia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</w:tc>
      </w:tr>
    </w:tbl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Translate the following sentences below into Hawaiian. Don’t forget “ia” used in the piko becomes ‘o ia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She with her father at hom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Her father is with her at hom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The dog is here with him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She is with me at the stor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awnBook;HawnBook Fonts" w:ascii="HawnBook;HawnBook Fonts" w:hAnsi="HawnBook;HawnBook Fonts"/>
          <w:sz w:val="28"/>
        </w:rPr>
        <w:t xml:space="preserve">Leiu‘i is with her at school. </w:t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Your aunty is with your uncle.</w:t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Your uncle is with your au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altName w:val="HawnBook Fonts"/>
    <w:charset w:val="00"/>
    <w:family w:val="auto"/>
    <w:pitch w:val="variable"/>
  </w:font>
  <w:font w:name="HawnDominic Fon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K S</dc:creator>
  <dc:description/>
  <cp:keywords/>
  <dc:language>en-US</dc:language>
  <cp:lastModifiedBy>KS</cp:lastModifiedBy>
  <cp:lastPrinted>2012-09-20T07:37:00Z</cp:lastPrinted>
  <dcterms:modified xsi:type="dcterms:W3CDTF">2013-08-27T00:03:00Z</dcterms:modified>
  <cp:revision>9</cp:revision>
  <dc:subject/>
  <dc:title/>
</cp:coreProperties>
</file>