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Review 1: Pepeke Painu (QTC or Action)/Henua Practic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oa: ___________________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ä: _____________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ola Papa: _____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</w:rPr>
        <w:t xml:space="preserve">For each sentence below, decide which sentence type should be used, a pepeke henua (PH) or a pepeke painu (QTC or Action). Then, translate using that sentence patter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__________  This dog is smart.      ________________________________________</w:t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__________  My Mom’s car is black.        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__________  That student is famous.  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__________  Her assignment is correct. 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__________  My Uncle’s island is over there. 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__________  Kapono does his homework. 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__________  My Dad’s book is here. 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__________  She is somewhat sick. 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__________  Your food is on that table. 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_________  Keola’s cat is at my church.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Times New Roman" w:cs="HawnOptimist;HawnOptimist Font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00:00Z</dcterms:created>
  <dc:creator>KS User</dc:creator>
  <dc:description/>
  <cp:keywords/>
  <dc:language>en-US</dc:language>
  <cp:lastModifiedBy>KS</cp:lastModifiedBy>
  <cp:lastPrinted>2011-09-09T15:17:00Z</cp:lastPrinted>
  <dcterms:modified xsi:type="dcterms:W3CDTF">2013-08-14T20:51:00Z</dcterms:modified>
  <cp:revision>9</cp:revision>
  <dc:subject/>
  <dc:title>Pepeke Painu/Henua Practice 3</dc:title>
</cp:coreProperties>
</file>