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kuna 6 – Mäka Pain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actice #4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oa: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ä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ola Papa: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e the mäka painu </w:t>
      </w:r>
      <w:r>
        <w:rPr>
          <w:i/>
          <w:sz w:val="24"/>
          <w:szCs w:val="24"/>
        </w:rPr>
        <w:t>ua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ke-nei</w:t>
      </w:r>
      <w:r>
        <w:rPr>
          <w:sz w:val="24"/>
          <w:szCs w:val="24"/>
        </w:rPr>
        <w:t xml:space="preserve"> to unuhi these sente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>Kiliki ate your poi yesterday.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We (you and I) read the books last night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ose (far) students are listening to the story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  <w:lang w:val="nb-NO"/>
        </w:rPr>
        <w:t xml:space="preserve">Lehuanui &amp; Pono are drinking ÿawa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 xml:space="preserve">Kealoha was sick. He slept in the house today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We (all of us) are singing the song in church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y (2) are taking care of the children at home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My friend is speaking over there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 Chinese food is cooked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She gave my pencil to those (far) stud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8:00Z</dcterms:created>
  <dc:creator>KS User</dc:creator>
  <dc:description/>
  <cp:keywords/>
  <dc:language>en-US</dc:language>
  <cp:lastModifiedBy>KS</cp:lastModifiedBy>
  <cp:lastPrinted>2013-03-27T15:20:00Z</cp:lastPrinted>
  <dcterms:modified xsi:type="dcterms:W3CDTF">2013-03-28T01:20:00Z</dcterms:modified>
  <cp:revision>12</cp:revision>
  <dc:subject/>
  <dc:title>Mokuna 6 – Mäka Painu</dc:title>
</cp:coreProperties>
</file>