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kuna 6 – Nä Mäka Pa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ctice #3</w:t>
      </w:r>
    </w:p>
    <w:p>
      <w:pPr>
        <w:pStyle w:val="Normal"/>
        <w:jc w:val="right"/>
        <w:rPr/>
      </w:pPr>
      <w:r>
        <w:rPr/>
        <w:t>Inoa: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>The strong children are playing in the park.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 xml:space="preserve">Those (far) students are writing the books. 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>
          <w:rFonts w:eastAsia="HawnOptimist;HawnOptimist Fonts"/>
        </w:rPr>
        <w:t xml:space="preserve"> </w:t>
      </w:r>
      <w:r>
        <w:rPr/>
        <w:t>Pi‘ilani guys are cooking the evening meal.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 xml:space="preserve">My father is taking care of the dogs. 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>
          <w:rFonts w:eastAsia="HawnOptimist;HawnOptimist Fonts"/>
        </w:rPr>
        <w:t xml:space="preserve"> </w:t>
      </w:r>
      <w:r>
        <w:rPr/>
        <w:t xml:space="preserve">Makamae is cutting the fish. 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 xml:space="preserve">We (he and I) are leaving today. 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 xml:space="preserve">Sorry, My grandma is sleeping in your bed. 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 xml:space="preserve">The teachers are speaking to the parents in the dining hall. 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 xml:space="preserve">I am eating this fish over there. </w:t>
      </w:r>
    </w:p>
    <w:p>
      <w:pPr>
        <w:pStyle w:val="Normal"/>
        <w:numPr>
          <w:ilvl w:val="0"/>
          <w:numId w:val="1"/>
        </w:numPr>
        <w:spacing w:lineRule="auto" w:line="960"/>
        <w:rPr/>
      </w:pPr>
      <w:r>
        <w:rPr/>
        <w:t xml:space="preserve">They (3) are preparing the lesso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MS Mincho;ＭＳ 明朝" w:cs="HawnOptimist;HawnOptimist Font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6:00Z</dcterms:created>
  <dc:creator>KS User</dc:creator>
  <dc:description/>
  <cp:keywords/>
  <dc:language>en-US</dc:language>
  <cp:lastModifiedBy>KS</cp:lastModifiedBy>
  <cp:lastPrinted>2013-03-27T15:17:00Z</cp:lastPrinted>
  <dcterms:modified xsi:type="dcterms:W3CDTF">2013-03-28T01:17:00Z</dcterms:modified>
  <cp:revision>11</cp:revision>
  <dc:subject/>
  <dc:title>Ke-nei Practice #1</dc:title>
</cp:coreProperties>
</file>