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ä Mäka Painu Kauoha – Practice 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oa: 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ä: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ola Papa: 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>Haÿawina Hoÿomaÿamaÿa:</w:t>
      </w:r>
      <w:r>
        <w:rPr>
          <w:sz w:val="24"/>
          <w:szCs w:val="24"/>
        </w:rPr>
        <w:t xml:space="preserve"> Unuhi using </w:t>
      </w:r>
      <w:r>
        <w:rPr>
          <w:i/>
          <w:sz w:val="24"/>
          <w:szCs w:val="24"/>
        </w:rPr>
        <w:t xml:space="preserve">mai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 xml:space="preserve">e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Don’t (you 2) be afraid.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Sell (you 1) these cows.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Don’t (you 3) eat in the house.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sz w:val="24"/>
          <w:szCs w:val="24"/>
        </w:rPr>
        <w:t xml:space="preserve">Don’t (you 1) turn off the television.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Let’s (you and I) make the rice.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Don’t watch television this evening (you 3).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Let’s (all of us) eat!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sz w:val="24"/>
          <w:szCs w:val="24"/>
        </w:rPr>
        <w:t xml:space="preserve">Don’t cry, Kana’i.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Let’s (you and I) feed the baby.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Cook these fish (you 1).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Times New Roman" w:cs="HawnOptimist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24:00Z</dcterms:created>
  <dc:creator>KS User</dc:creator>
  <dc:description/>
  <cp:keywords/>
  <dc:language>en-US</dc:language>
  <cp:lastModifiedBy>Kaumi Wengler</cp:lastModifiedBy>
  <cp:lastPrinted>2012-02-09T12:12:00Z</cp:lastPrinted>
  <dcterms:modified xsi:type="dcterms:W3CDTF">2012-02-09T22:12:00Z</dcterms:modified>
  <cp:revision>4</cp:revision>
  <dc:subject/>
  <dc:title>Nä Mäka Painu Kauoha</dc:title>
</cp:coreProperties>
</file>