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Mokuna 6 – Mäka Pain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Practice #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oa: ______________________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ä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ola Papa: 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Use the mäka painu </w:t>
      </w:r>
      <w:r>
        <w:rPr>
          <w:b/>
          <w:i/>
          <w:sz w:val="24"/>
          <w:szCs w:val="24"/>
        </w:rPr>
        <w:t>Ua</w:t>
      </w:r>
      <w:r>
        <w:rPr>
          <w:sz w:val="24"/>
          <w:szCs w:val="24"/>
        </w:rPr>
        <w:t xml:space="preserve"> to unuhi these sentenc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>The smart women bought the candies.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ose (far) famous men saw these children. 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</w:rPr>
        <w:t xml:space="preserve">Mälie guys carried the plates. 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</w:rPr>
        <w:t>We (you and I) helped at the stores.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My mother mixed the poi in the kitchen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e teacher telephoned his parents today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ose (near) rascal students drank this hot water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You (2) forgot the rice at the store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We (3 excl) are full (of food)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e Hawaiian food is cool no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5:00Z</dcterms:created>
  <dc:creator>KS User</dc:creator>
  <dc:description/>
  <cp:keywords/>
  <dc:language>en-US</dc:language>
  <cp:lastModifiedBy>KS</cp:lastModifiedBy>
  <cp:lastPrinted>2013-03-27T15:19:00Z</cp:lastPrinted>
  <dcterms:modified xsi:type="dcterms:W3CDTF">2013-03-28T01:19:00Z</dcterms:modified>
  <cp:revision>11</cp:revision>
  <dc:subject/>
  <dc:title>Mokuna 6 – Mäka Painu; Ua 1</dc:title>
</cp:coreProperties>
</file>