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HawnBook;HawnBook Fonts" w:ascii="HawnBook;HawnBook Fonts" w:hAnsi="HawnBook;HawnBook Fonts"/>
        </w:rPr>
        <w:t>Inoa: 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ab/>
        <w:tab/>
        <w:tab/>
        <w:tab/>
        <w:tab/>
        <w:t>Lä: 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ab/>
        <w:tab/>
        <w:tab/>
        <w:tab/>
        <w:tab/>
        <w:t>Hola Papa: 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>Ha’awina “me ia”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Compose 5 sentences in Hawaiian of your own using “ia” in the ‘Awe.  Provide translations. 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1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2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3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4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5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Translate the following sentences below into Hawaiian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 xml:space="preserve">1.  Hali‘a goes to the beach with her. 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2.  Wailua is with her over ther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3.  She is here with him at my hous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4.  He is with m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5.  My uncle is here with me at my hous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6.  Leialoha is with you at school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Book">
    <w:altName w:val="HawnBook Fon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2:00Z</dcterms:created>
  <dc:creator>KS User</dc:creator>
  <dc:description/>
  <cp:keywords/>
  <dc:language>en-US</dc:language>
  <cp:lastModifiedBy>KS</cp:lastModifiedBy>
  <cp:lastPrinted>2013-03-01T15:13:00Z</cp:lastPrinted>
  <dcterms:modified xsi:type="dcterms:W3CDTF">2013-03-02T01:13:00Z</dcterms:modified>
  <cp:revision>6</cp:revision>
  <dc:subject/>
  <dc:title/>
</cp:coreProperties>
</file>