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  <w:t>Pepeke ÿAike ÿO – Practice 1</w:t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Inoa: _______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Lä: 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Hola Papa: 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Translate the sentence into Hawaiian. Then, draw a picture in the box according to the sentence.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1. Kalani is the happy child.</w:t>
        <w:tab/>
        <w:t>2. He is my friend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n-US" w:eastAsia="en-US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3. That (by you) is her pencil. </w:t>
        <w:tab/>
        <w:t>4. That (not by you) is his green book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5. You are the smart student.</w:t>
        <w:tab/>
        <w:t xml:space="preserve">6. This is my small dining room. 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431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7. Write your own pepeke ÿaike ÿo, in English and Hawaiian and draw a picture. 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ole) 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s-ES_tradnl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waiÿi)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1:00Z</dcterms:created>
  <dc:creator>KS User</dc:creator>
  <dc:description/>
  <cp:keywords/>
  <dc:language>en-US</dc:language>
  <cp:lastModifiedBy>KS</cp:lastModifiedBy>
  <cp:lastPrinted>2012-11-02T10:52:00Z</cp:lastPrinted>
  <dcterms:modified xsi:type="dcterms:W3CDTF">2012-11-02T20:52:00Z</dcterms:modified>
  <cp:revision>4</cp:revision>
  <dc:subject/>
  <dc:title>Pepeke Painu – Practice 1</dc:title>
</cp:coreProperties>
</file>