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Ka Helu Manawa ÿAna Practice #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Inoa: _________________________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Lä: _______________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Hola Papa: ______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Write the following times in Hawaiian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7200" w:leader="underscor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 xml:space="preserve">1. </w:t>
        <w:tab/>
        <w:t>11:00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7200" w:leader="underscor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 xml:space="preserve">2. </w:t>
        <w:tab/>
        <w:t>9:30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7200" w:leader="underscor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3.</w:t>
        <w:tab/>
        <w:t>10:30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7200" w:leader="underscor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4.</w:t>
        <w:tab/>
        <w:t>6:00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7200" w:leader="underscor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5.</w:t>
        <w:tab/>
        <w:t>12:30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7200" w:leader="underscor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6.</w:t>
        <w:tab/>
        <w:t>8:00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7200" w:leader="underscor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7200" w:leader="underscore"/>
        </w:tabs>
        <w:rPr>
          <w:sz w:val="21"/>
          <w:szCs w:val="21"/>
        </w:rPr>
      </w:pPr>
      <w:r>
        <w:rPr>
          <w:sz w:val="21"/>
          <w:szCs w:val="21"/>
        </w:rPr>
        <w:t xml:space="preserve">Translate the following sentences.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7200" w:leader="underscor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7200" w:leader="underscor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1. It is 2:00.</w:t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7200" w:leader="underscor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 xml:space="preserve">2. It is 4:30. 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7200" w:leader="underscor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 xml:space="preserve">3. It is 9:00. 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7200" w:leader="underscor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 xml:space="preserve">4. It is 8:30. 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7200" w:leader="underscor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7200" w:leader="underscore"/>
        </w:tabs>
        <w:rPr>
          <w:sz w:val="21"/>
          <w:szCs w:val="21"/>
        </w:rPr>
      </w:pPr>
      <w:r>
        <w:rPr>
          <w:sz w:val="21"/>
          <w:szCs w:val="21"/>
        </w:rPr>
        <w:t xml:space="preserve">Translate the following sentences using pepeke henua or pepeke painu.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7200" w:leader="underscor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8460" w:leader="underscore"/>
        </w:tabs>
        <w:spacing w:lineRule="auto" w:line="480"/>
        <w:rPr/>
      </w:pPr>
      <w:r>
        <w:rPr>
          <w:sz w:val="21"/>
          <w:szCs w:val="21"/>
        </w:rPr>
        <w:t xml:space="preserve">1. The lüÿau is at 5:00 on Monday. </w:t>
        <w:tab/>
      </w:r>
    </w:p>
    <w:p>
      <w:pPr>
        <w:pStyle w:val="Normal"/>
        <w:tabs>
          <w:tab w:val="clear" w:pos="720"/>
          <w:tab w:val="left" w:pos="540" w:leader="none"/>
          <w:tab w:val="left" w:pos="8460" w:leader="underscore"/>
        </w:tabs>
        <w:spacing w:lineRule="auto" w:line="480"/>
        <w:rPr/>
      </w:pPr>
      <w:r>
        <w:rPr>
          <w:sz w:val="21"/>
          <w:szCs w:val="21"/>
        </w:rPr>
        <w:t>2. I eat at 8:00 on Wednesday.</w:t>
        <w:tab/>
      </w:r>
    </w:p>
    <w:p>
      <w:pPr>
        <w:pStyle w:val="Normal"/>
        <w:tabs>
          <w:tab w:val="clear" w:pos="720"/>
          <w:tab w:val="left" w:pos="540" w:leader="none"/>
          <w:tab w:val="left" w:pos="8460" w:leader="underscore"/>
        </w:tabs>
        <w:spacing w:lineRule="auto" w:line="480"/>
        <w:rPr/>
      </w:pPr>
      <w:r>
        <w:rPr>
          <w:sz w:val="21"/>
          <w:szCs w:val="21"/>
        </w:rPr>
        <w:t>3. She works at 4:00 on Sunday.</w:t>
        <w:tab/>
      </w:r>
    </w:p>
    <w:p>
      <w:pPr>
        <w:pStyle w:val="Normal"/>
        <w:tabs>
          <w:tab w:val="clear" w:pos="720"/>
          <w:tab w:val="left" w:pos="540" w:leader="none"/>
          <w:tab w:val="left" w:pos="8460" w:leader="underscore"/>
        </w:tabs>
        <w:spacing w:lineRule="auto" w:line="480"/>
        <w:rPr/>
      </w:pPr>
      <w:r>
        <w:rPr>
          <w:sz w:val="21"/>
          <w:szCs w:val="21"/>
        </w:rPr>
        <w:t>4. The test is at 7:30 on Thursday.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8460" w:leader="underscore"/>
        </w:tabs>
        <w:spacing w:lineRule="auto" w:line="480"/>
        <w:rPr/>
      </w:pPr>
      <w:r>
        <w:rPr>
          <w:sz w:val="21"/>
          <w:szCs w:val="21"/>
        </w:rPr>
        <w:t>5. My father cries at 6:30 on Friday.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wnOptimist">
    <w:altName w:val="HawnOptimist Font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wnOptimist;HawnOptimist Fonts" w:hAnsi="HawnOptimist;HawnOptimist Fonts" w:eastAsia="MS Mincho;ＭＳ 明朝" w:cs="HawnOptimist;HawnOptimist Fonts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9:12:00Z</dcterms:created>
  <dc:creator>KS User</dc:creator>
  <dc:description/>
  <cp:keywords/>
  <dc:language>en-US</dc:language>
  <cp:lastModifiedBy>KS</cp:lastModifiedBy>
  <cp:lastPrinted>2012-09-12T10:30:00Z</cp:lastPrinted>
  <dcterms:modified xsi:type="dcterms:W3CDTF">2012-09-12T20:30:00Z</dcterms:modified>
  <cp:revision>4</cp:revision>
  <dc:subject/>
  <dc:title>Ka Helu Manawa ÿAna – Practice 1</dc:title>
</cp:coreProperties>
</file>